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 визначається база оподаткування ПДВ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у разі ввезення на митну територію України товарів у міжнародних поштових т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експрес – відправленнях?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 визначається база оподаткування ПДВ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у разі ввезення на митну територію України товарів у міжнародних поштових та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експрес – відправленнях?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8 лип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8 лип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180.2 прим. 1 ст. 180 Податкового кодексу України (зі змінами, далі – ПКУ) особою, відповідальною за нарахування та сплату до бюджету податку у разі ввезення товарів на митну територію України у міжнародних поштових та експрес-відправленнях, є оператор поштового зв’язку, експрес-перевізник, якщо він здійснює декларування таких товарів шляхом подання реєстрів (тимчасових та/або додаткових) міжнародних поштових та експрес-відправл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п. 191.1.1 п. 191.1 ст. 191 ПКУ у разі ввезення на митну територію України товарів у міжнародних поштових та експрес-відправленнях, у несупроводжуваному багажі базою оподаткування є їх митна вартість (для юридичних осіб або фізичних осіб – підприємців) або частина сумарної фактурної вартості (для фізичних осіб), визначені відповідно до Митного кодексу України Митного кодексу України від 13 березня 2012 року № 4495-VІ (далі – МКУ), з урахуванням мита та акцизного податку, що підлягають спла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п. 191.1.2 п. 191.1 ст. 191 ПКУ датою виникнення податкових зобов’язань у разі ввезення на митну територію України товарів у міжнародних поштових та експрес-відправленнях, у несупроводжуваному багажі є дата подання контролюючому органу митної декларації або документа, який відповідно до законодавства замінює митну деклараці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ідпунктом 191.1.3 п. 191.1 ст. 191 ПКУ визначено, що сплата податку, нарахованого у реєстрах (тимчасових та/або додаткових) міжнародних поштових та експрес-відправлень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що подаються оператором поштового зв’язку, експрес-перевізником, здійснюється з урахуванням особливостей, встановлених ст.ст. 236 і 374 М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п. 191.1.4 п. 191.1 ст. 191 ПКУ сплата податку, нарахованого у митних деклараціях, що подаються фізичними особами, юридичними особами, фізичними особами – підприємцями або уповноваженими ними особами, здійснюється в загальному порядку, визначеному М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визначенні бази оподаткування для товарів, що ввозяться на митну територію України у міжнародних поштових та експрес-відправленнях, у несупроводжуваному багажі, перерахунок іноземної валюти у валюту України здійснюється за курсом валюти, визначеним відповідно до ст. 39 прим. 1 ПКУ (п.п. 191.1.5 п. 191.1 ст. 191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180.2 прим. 1 ст. 180 Податкового кодексу України (зі змінами, далі – ПКУ) особою, відповідальною за нарахування та сплату до бюджету податку у разі ввезення товарів на митну територію України у міжнародних поштових та експрес-відправленнях, є оператор поштового зв’язку, експрес-перевізник, якщо він здійснює декларування таких товарів шляхом подання реєстрів (тимчасових та/або додаткових) міжнародних поштових та експрес-відправл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п. 191.1.1 п. 191.1 ст. 191 ПКУ у разі ввезення на митну територію України товарів у міжнародних поштових та експрес-відправленнях, у несупроводжуваному багажі базою оподаткування є їх митна вартість (для юридичних осіб або фізичних осіб – підприємців) або частина сумарної фактурної вартості (для фізичних осіб), визначені відповідно до Митного кодексу України Митного кодексу України від 13 березня 2012 року № 4495-VІ (далі – МКУ), з урахуванням мита та акцизного податку, що підлягають спла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п. 191.1.2 п. 191.1 ст. 191 ПКУ датою виникнення податкових зобов’язань у разі ввезення на митну територію України товарів у міжнародних поштових та експрес-відправленнях, у несупроводжуваному багажі є дата подання контролюючому органу митної декларації або документа, який відповідно до законодавства замінює митну деклараці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ідпунктом 191.1.3 п. 191.1 ст. 191 ПКУ визначено, що сплата податку, нарахованого у реєстрах (тимчасових та/або додаткових) міжнародних поштових та експрес-відправлень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що подаються оператором поштового зв’язку, експрес-перевізником, здійснюється з урахуванням особливостей, встановлених ст.ст. 236 і 374 М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п. 191.1.4 п. 191.1 ст. 191 ПКУ сплата податку, нарахованого у митних деклараціях, що подаються фізичними особами, юридичними особами, фізичними особами – підприємцями або уповноваженими ними особами, здійснюється в загальному порядку, визначеному М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визначенні бази оподаткування для товарів, що ввозяться на митну територію України у міжнародних поштових та експрес-відправленнях, у несупроводжуваному багажі, перерахунок іноземної валюти у валюту України здійснюється за курсом валюти, визначеним відповідно до ст. 39 прим. 1 ПКУ (п.п. 191.1.5 п. 191.1 ст. 191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7-27T09:20:00Z</dcterms:modified>
  <cp:revision>2</cp:revision>
  <dc:subject/>
  <dc:title/>
</cp:coreProperties>
</file>