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4914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необхідно подавати юридичній особі декларацію з податку на нерухоме майно відмінне від земельної ділянки, якщо 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кт нерухомості було придбано і продано в межах одного місяця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8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необхідно подавати юридичній особі декларацію з податку на нерухоме майно відмінне від земельної ділянки, якщо о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кт нерухомості було придбано і продано в межах одного місяця?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7 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7 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 що якщо суб’єкт господарювання придбав та продав об’єкт нерухомості в межах одного місяця, то за наявності документального підтвердження, що засвідчує перехід прав власності від продавця до покупця (договір купівлі-продажу тощо), він звільняється від обов’язку сплати та подання податкової декларації з податку на нерухоме майно, відмінне від земельної ділян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ідпункту 266.7.5 пункту 266.7 статті 266  Податкового кодексу України (із змінами, далі – ПКУ) платники податку – юридичні особи самостійно обчислюють суму податку станом на 01 січня звітного року і не пізніше 20 лютого цього ж року подають до контролюючого органу за місцезнаходженням об’єкта оподаткування декларацію з податку на нерухоме майно, відмінне від земельної ділянки, за формою, встановленою у порядку, передбаченому статтею 46 ПКУ, з розбивкою річної суми рівними частками покварталь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Щодо новоствореного (нововведеного) об’єкта житлової та/або нежитлової нерухомості декларація юридичною особою –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орма Декларації затверджена наказом Міністерства фінансів України від 10.04.2015 № 408 (із змінами)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одання Декларації при переході права власності на об’єкт житлової та/або нежитлової нерухомості протягом звітного року передбачено пунктом 1 заголовної частини Деклараці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(починаючи з (проставляється місяць (арабськими цифрами), з якого виникають податкові зобов’язанн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пунктом 266.8.1 пункту 266.8 статті 266 ПКУ визначено, що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припинилося право власності на зазначений об’єкт оподаткування, а для нового власника - починаючи з місяця, в якому він набув право влас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статтею 655 Цивільного кодексу України (із змінами, далі – ЦКУ) за договором купівлі-продажу одна сторона (продавець) передає або зобов’язується передати майно (товар) у власність другій стороні (покупцеві), а покупець приймає або зобов’язується прийняти майно (товар) і сплатити за нього певну грошову сум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говір купівлі-продажу, зокрема житлового будинку (квартири) або іншого нерухомого майна укладається у письмовій формі і підлягає нотаріальному посвідченню, крім договорів купівлі-продажу майна, що перебуває в податковій заставі (стаття 657 Ц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 що якщо суб’єкт господарювання придбав та продав об’єкт нерухомості в межах одного місяця, то за наявності документального підтвердження, що засвідчує перехід прав власності від продавця до покупця (договір купівлі-продажу тощо), він звільняється від обов’язку сплати та подання податкової декларації з податку на нерухоме майно, відмінне від земельної ділян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ідпункту 266.7.5 пункту 266.7 статті 266  Податкового кодексу України (із змінами, далі – ПКУ) платники податку – юридичні особи самостійно обчислюють суму податку станом на 01 січня звітного року і не пізніше 20 лютого цього ж року подають до контролюючого органу за місцезнаходженням об’єкта оподаткування декларацію з податку на нерухоме майно, відмінне від земельної ділянки, за формою, встановленою у порядку, передбаченому статтею 46 ПКУ, з розбивкою річної суми рівними частками покварталь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Щодо новоствореного (нововведеного) об’єкта житлової та/або нежитлової нерухомості декларація юридичною особою –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орма Декларації затверджена наказом Міністерства фінансів України від 10.04.2015 № 408 (із змінами)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одання Декларації при переході права власності на об’єкт житлової та/або нежитлової нерухомості протягом звітного року передбачено пунктом 1 заголовної частини Деклараці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(починаючи з (проставляється місяць (арабськими цифрами), з якого виникають податкові зобов’язанн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пунктом 266.8.1 пункту 266.8 статті 266 ПКУ визначено, що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припинилося право власності на зазначений об’єкт оподаткування, а для нового власника - починаючи з місяця, в якому він набув право влас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статтею 655 Цивільного кодексу України (із змінами, далі – ЦКУ) за договором купівлі-продажу одна сторона (продавець) передає або зобов’язується передати майно (товар) у власність другій стороні (покупцеві), а покупець приймає або зобов’язується прийняти майно (товар) і сплатити за нього певну грошову сум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говір купівлі-продажу, зокрема житлового будинку (квартири) або іншого нерухомого майна укладається у письмовій формі і підлягає нотаріальному посвідченню, крім договорів купівлі-продажу майна, що перебуває в податковій заставі (стаття 657 Ц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7-28T14:18:00Z</dcterms:modified>
  <cp:revision>3</cp:revision>
  <dc:subject/>
  <dc:title/>
</cp:coreProperties>
</file>