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станні першої події, а взяття на облік в контролюючих органах за місцезнаходженням інших об’єктів нерухомості здійснюється у порядку встановленому розділами VII та VIII Порядку № 1588, якими регулюється порядок взяття на облік за неосновним місцем обліку та повідомлення про об’єкти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як платників податків і зборів у контролюючих органах за основним місцем обліку іноземних компаній, організацій, дипломатичних місій, підтверджується довідкою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станні першої події, а взяття на облік в контролюючих органах за місцезнаходженням інших об’єктів нерухомості здійснюється у порядку встановленому розділами VII та VIII Порядку № 1588, якими регулюється порядок взяття на облік за неосновним місцем обліку та повідомлення про об’єкти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як платників податків і зборів у контролюючих органах за основним місцем обліку іноземних компаній, організацій, дипломатичних місій, підтверджується довідкою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5029200" cy="2628900"/>
                <wp:effectExtent l="0" t="0" r="0" b="0"/>
                <wp:wrapNone/>
                <wp:docPr id="4" name="Frame2"/>
                <a:graphic xmlns:a="http://schemas.openxmlformats.org/drawingml/2006/main">
                  <a:graphicData uri="http://schemas.microsoft.com/office/word/2010/wordprocessingShape">
                    <wps:wsp>
                      <wps:cNvSpPr txBox="1"/>
                      <wps:spPr>
                        <a:xfrm>
                          <a:off x="0" y="0"/>
                          <a:ext cx="5029200" cy="2628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рядок взяття на облік в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контролюючому органі нерезидентів (іноземних компаній, організацій), дипломатичних місій, які отримують майнові права на нерухомість або землю в різних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адміністративно – територіальних одиницях України </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рядок взяття на облік в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контролюючому органі нерезидентів (іноземних компаній, організацій), дипломатичних місій, які отримують майнові права на нерухомість або землю в різних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адміністративно – територіальних одиницях України </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6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6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пунктом 63.3 ст. 63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та доповненнями (далі – ПКУ) встановлено,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ідповідно до п. 64.5 ст. 64 ПКУ нерезиденти (іноземні юридичні компанії, організації), які придбавають нерухоме майно або отримують майнові права на таке майно в Україні зобов’язані стати на облік у контролюючих органах за місцезнаходженням нерухомого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у контролюючому органі нерезидента здійснюється при настанні першої із подій не пізніше наступного робочого дня з дня надходження від нерезидента відповідної заяви, яку він зобов’язаний подати до контролюючого органу за місцезнаходженням нерухомого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цедури взяття на облік платників податків в контролюючих органах встановлені Порядком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64.5 ст. 64 ПКУ та п. 4.4 розд. IV Порядку № 1588, для взяття на облік іноземної компанії, організації, дипломатичної місії подаються до контролюючого органу заяву за формою № 1-ОПП (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ділі 9 «Керівник» заяви замість даних про керівника зазначаються дані про представника, а у розділі «Інформація про засновників (для юридичних осіб)» – дані про іноземну компанію, організацію у країні ї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заяви додаються копії таких документів (з пред’явленням оригінал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відокремлений підрозділ.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якщо у такого нерезидента є декілька об’єктів нерухомості в різних адміністративно-територіальних одиницях, то взяття на облік в контролюючому органі за основним місцем обліку здійснюється при</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пунктом 63.3 ст. 63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та доповненнями (далі – ПКУ) встановлено,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ідповідно до п. 64.5 ст. 64 ПКУ нерезиденти (іноземні юридичні компанії, організації), які придбавають нерухоме майно або отримують майнові права на таке майно в Україні зобов’язані стати на облік у контролюючих органах за місцезнаходженням нерухомого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у контролюючому органі нерезидента здійснюється при настанні першої із подій не пізніше наступного робочого дня з дня надходження від нерезидента відповідної заяви, яку він зобов’язаний подати до контролюючого органу за місцезнаходженням нерухомого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цедури взяття на облік платників податків в контролюючих органах встановлені Порядком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64.5 ст. 64 ПКУ та п. 4.4 розд. IV Порядку № 1588, для взяття на облік іноземної компанії, організації, дипломатичної місії подаються до контролюючого органу заяву за формою № 1-ОПП (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ділі 9 «Керівник» заяви замість даних про керівника зазначаються дані про представника, а у розділі «Інформація про засновників (для юридичних осіб)» – дані про іноземну компанію, організацію у країні ї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заяви додаються копії таких документів (з пред’явленням оригінал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відокремлений підрозділ.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якщо у такого нерезидента є декілька об’єктів нерухомості в різних адміністративно-територіальних одиницях, то взяття на облік в контролюючому органі за основним місцем обліку здійснюється при</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9:00Z</dcterms:created>
  <dc:creator>hotof</dc:creator>
  <dc:description/>
  <cp:keywords/>
  <dc:language>en-US</dc:language>
  <cp:lastModifiedBy>d27bog</cp:lastModifiedBy>
  <cp:lastPrinted>2015-08-04T10:44:00Z</cp:lastPrinted>
  <dcterms:modified xsi:type="dcterms:W3CDTF">2023-06-15T07:42:00Z</dcterms:modified>
  <cp:revision>5</cp:revision>
  <dc:subject/>
  <dc:title/>
</cp:coreProperties>
</file>