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935</wp:posOffset>
                </wp:positionH>
                <wp:positionV relativeFrom="paragraph">
                  <wp:posOffset>-110490</wp:posOffset>
                </wp:positionV>
                <wp:extent cx="10241915" cy="6223000"/>
                <wp:effectExtent l="0" t="0" r="0" b="0"/>
                <wp:wrapNone/>
                <wp:docPr id="1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2000" cy="6222960"/>
                          <a:chOff x="0" y="0"/>
                          <a:chExt cx="10242000" cy="6222960"/>
                        </a:xfrm>
                      </wpg:grpSpPr>
                      <wps:wsp>
                        <wps:cNvSpPr txBox="1"/>
                        <wps:spPr>
                          <a:xfrm>
                            <a:off x="5286960" y="3907800"/>
                            <a:ext cx="4955040" cy="23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9550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-9.05pt;margin-top:-8.7pt;width:806.45pt;height:490pt" coordorigin="-181,-174" coordsize="16129,9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45;top:5980;width:7802;height:3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1;top:-174;width:7802;height:867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78755</wp:posOffset>
            </wp:positionH>
            <wp:positionV relativeFrom="paragraph">
              <wp:posOffset>-67945</wp:posOffset>
            </wp:positionV>
            <wp:extent cx="2615565" cy="6394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rPr>
          <w:rFonts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111760</wp:posOffset>
                </wp:positionV>
                <wp:extent cx="4914900" cy="1485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 xml:space="preserve">За несвоєчасну сплату єдиного внеску: 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чи може суб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єкт господарювання самостійно нарахувати та сплатити штрафні санкції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7pt;mso-wrap-distance-left:9.05pt;mso-wrap-distance-right:9.05pt;mso-wrap-distance-top:0pt;mso-wrap-distance-bottom:0pt;margin-top:8.8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 xml:space="preserve">За несвоєчасну сплату єдиного внеску: </w:t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чи може суб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  <w:lang w:val="ru-RU"/>
                        </w:rPr>
                        <w:t>’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єкт господарювання самостійно нарахувати та сплатити штрафні санкції?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15 черв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3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15 черв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3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hyperlink r:id="rId9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70485</wp:posOffset>
                  </wp:positionH>
                  <wp:positionV relativeFrom="paragraph">
                    <wp:posOffset>-85725</wp:posOffset>
                  </wp:positionV>
                  <wp:extent cx="10011410" cy="6791325"/>
                  <wp:effectExtent l="0" t="0" r="0" b="0"/>
                  <wp:wrapNone/>
                  <wp:docPr id="10" name="Группа 51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011240" cy="6791400"/>
                            <a:chOff x="0" y="0"/>
                            <a:chExt cx="10011240" cy="6791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843080" cy="679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ru-RU" w:bidi="ar-SA"/>
                                  </w:rPr>
                                  <w:t xml:space="preserve">Головне управління ДПС в Одеській області інформує, що відповідно до пункту 2 розділу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eastAsia="ru-RU" w:bidi="ar-SA" w:val="ru-RU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eastAsia="ru-RU" w:bidi="ar-SA" w:val="uk-UA"/>
                                  </w:rPr>
                                  <w:t xml:space="preserve">ІІ Інструкції про порядок нарахування і сплати єдиного внеску на загальнообов’язкове державне соціальне страхування, затвердженої наказом Міністерства фінансів України від 20.04.2015 № 449 (далі – Інструкція № 449) контролюючі органи застосовують штрафні санкції, зокрема за несвоєчасну сплату єдиного внеску на загальнообов’язкове державне соціальне страхування у таких розмірах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За несплату (неперерахування) або несвоєчасну сплату (несвоєчасне перерахування) єдиного внеску на платників, які допустили зазначене порушення у період до 01 січня 2015 року, накладається штраф у розмірі 10 відсотків своєчасно не сплачених сум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За несплату (неперерахування) або несвоєчасну сплату (несвоєчасне перерахування) єдиного внеску на платників, які допустили зазначене порушення починаючи з 01 січня 2015 року та надалі, – у розмірі 20 відсотків своєчасно не сплачених сум. При цьому складається рішення про застосування штрафних санкцій та нарахування пені за формою згідно з додатком 12 до Інструкції № 449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Розрахунок цієї фінансової санкції здійснюється на підставі даних інформаційної системи контролюючого органу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За несплату, неповну сплату або несвоєчасну сплату суми єдиного внеску одночасно з видачею сум виплат, на які нараховується єдиний внесок (авансових платежів), накладається штраф у розмірі 10 відсотків таких несплачених або несвоєчасно сплачених сум. При цьому складається рішення про застосування штрафних санкцій за формою згідно з додатком 15 до Інструкції № 449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Розрахунок зазначеної штрафної санкції здійснюється за даними акта документальної перевірки платника єдиного внеску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>Згідно з пунктом 7 розділу VІІ Інструкції № 449 рішення про нарахування пені та застосування штрафів, передбачених, зокрема у пункті 2 розділу VІІ Інструкції № 449, за наслідками розгляду акта та інших матеріалів про порушення приймає посадова особ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68160" y="0"/>
                              <a:ext cx="4843080" cy="679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контролюючого органу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За результатами розгляду акта документальної перевірки рішення про нарахування пені та застосування штрафів приймається протягом десяти робочих днів з дня, що настає за днем вручення платнику акта перевірки, а за наявності заперечень платника єдиного внеску до акта перевірки – приймається з урахуванням висновку про результати розгляду заперечень до акта перевірки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Нарахування штрафних санкцій у разі своєчасно несплачених платником сум єдиного внеску здійснюється контролюючим органом у порядку і розмірах, визначених законодавством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Підписуйтесь на Telegram-канал Державної податкової служби України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https://t.me/tax_gov_u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Спілкуйся з Податковою службою дистанційно за допомогою сервісу «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InfoTA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»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1" style="position:absolute;margin-left:-5.55pt;margin-top:-6.75pt;width:788.25pt;height:534.75pt" coordorigin="-111,-135" coordsize="15765,10695">
                  <v:shape id="shape_0" stroked="f" o:allowincell="f" style="position:absolute;left:-111;top:-135;width:7626;height:10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ru-RU" w:bidi="ar-SA"/>
                            </w:rPr>
                            <w:t xml:space="preserve">Головне управління ДПС в Одеській області інформує, що відповідно до пункту 2 розділу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eastAsia="ru-RU" w:bidi="ar-SA" w:val="ru-RU"/>
                            </w:rPr>
                            <w:t>V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eastAsia="ru-RU" w:bidi="ar-SA" w:val="uk-UA"/>
                            </w:rPr>
                            <w:t xml:space="preserve">ІІ Інструкції про порядок нарахування і сплати єдиного внеску на загальнообов’язкове державне соціальне страхування, затвердженої наказом Міністерства фінансів України від 20.04.2015 № 449 (далі – Інструкція № 449) контролюючі органи застосовують штрафні санкції, зокрема за несвоєчасну сплату єдиного внеску на загальнообов’язкове державне соціальне страхування у таких розмірах: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За несплату (неперерахування) або несвоєчасну сплату (несвоєчасне перерахування) єдиного внеску на платників, які допустили зазначене порушення у період до 01 січня 2015 року, накладається штраф у розмірі 10 відсотків своєчасно не сплачених сум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За несплату (неперерахування) або несвоєчасну сплату (несвоєчасне перерахування) єдиного внеску на платників, які допустили зазначене порушення починаючи з 01 січня 2015 року та надалі, – у розмірі 20 відсотків своєчасно не сплачених сум. При цьому складається рішення про застосування штрафних санкцій та нарахування пені за формою згідно з додатком 12 до Інструкції № 449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Розрахунок цієї фінансової санкції здійснюється на підставі даних інформаційної системи контролюючого органу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За несплату, неповну сплату або несвоєчасну сплату суми єдиного внеску одночасно з видачею сум виплат, на які нараховується єдиний внесок (авансових платежів), накладається штраф у розмірі 10 відсотків таких несплачених або несвоєчасно сплачених сум. При цьому складається рішення про застосування штрафних санкцій за формою згідно з додатком 15 до Інструкції № 449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Розрахунок зазначеної штрафної санкції здійснюється за даними акта документальної перевірки платника єдиного внеску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>Згідно з пунктом 7 розділу VІІ Інструкції № 449 рішення про нарахування пені та застосування штрафів, передбачених, зокрема у пункті 2 розділу VІІ Інструкції № 449, за наслідками розгляду акта та інших матеріалів про порушення приймає посадова особ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28;top:-135;width:7626;height:10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контролюючого органу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За результатами розгляду акта документальної перевірки рішення про нарахування пені та застосування штрафів приймається протягом десяти робочих днів з дня, що настає за днем вручення платнику акта перевірки, а за наявності заперечень платника єдиного внеску до акта перевірки – приймається з урахуванням висновку про результати розгляду заперечень до акта перевірки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Нарахування штрафних санкцій у разі своєчасно несплачених платником сум єдиного внеску здійснюється контролюючим органом у порядку і розмірах, визначених законодавством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Підписуйтесь на Telegram-канал Державної податкової служби України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https://t.me/tax_gov_u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Спілкуйся з Податковою службою дистанційно за допомогою сервісу «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InfoTA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»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6">
    <w:name w:val=" Знак Знак6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4">
    <w:name w:val=" Знак Знак4"/>
    <w:qFormat/>
    <w:rPr>
      <w:rFonts w:cs="Times New Roman"/>
      <w:sz w:val="22"/>
      <w:szCs w:val="22"/>
      <w:lang w:val="uk-UA"/>
    </w:rPr>
  </w:style>
  <w:style w:type="character" w:styleId="3">
    <w:name w:val=" Знак Знак3"/>
    <w:qFormat/>
    <w:rPr>
      <w:rFonts w:cs="Times New Roman"/>
      <w:sz w:val="22"/>
      <w:szCs w:val="22"/>
      <w:lang w:val="uk-UA"/>
    </w:rPr>
  </w:style>
  <w:style w:type="character" w:styleId="Web">
    <w:name w:val="Обычный (Web) Знак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2">
    <w:name w:val=" Знак Знак2"/>
    <w:qFormat/>
    <w:rPr>
      <w:rFonts w:ascii="Times New Roman" w:hAnsi="Times New Roman" w:cs="Times New Roman"/>
      <w:sz w:val="28"/>
      <w:szCs w:val="28"/>
      <w:lang w:val="uk-UA"/>
    </w:rPr>
  </w:style>
  <w:style w:type="character" w:styleId="1">
    <w:name w:val=" Знак Знак1"/>
    <w:qFormat/>
    <w:rPr>
      <w:rFonts w:cs="Times New Roman"/>
      <w:sz w:val="22"/>
      <w:szCs w:val="22"/>
      <w:lang w:val="uk-UA"/>
    </w:rPr>
  </w:style>
  <w:style w:type="character" w:styleId="Style13">
    <w:name w:val=" Знак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1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7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sz w:val="28"/>
      <w:szCs w:val="28"/>
      <w:lang w:val="en-US" w:eastAsia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7" Type="http://schemas.openxmlformats.org/officeDocument/2006/relationships/hyperlink" Target="https://t.me/infoTAXbot" TargetMode="External"/><Relationship Id="rId8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9" Type="http://schemas.openxmlformats.org/officeDocument/2006/relationships/hyperlink" Target="https://t.me/infoTAXbo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5:51:00Z</dcterms:created>
  <dc:creator>hotof</dc:creator>
  <dc:description/>
  <cp:keywords/>
  <dc:language>en-US</dc:language>
  <cp:lastModifiedBy>d27bog</cp:lastModifiedBy>
  <cp:lastPrinted>2015-08-04T10:44:00Z</cp:lastPrinted>
  <dcterms:modified xsi:type="dcterms:W3CDTF">2023-06-14T05:51:00Z</dcterms:modified>
  <cp:revision>2</cp:revision>
  <dc:subject/>
  <dc:title/>
</cp:coreProperties>
</file>