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дача інформації про фізичних осіб здійснюється на рівні територіальних органів і підрозділів ДМС та контролюючих органів в електронній форм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ормати інформаційних файлів, регламент передачі інформації, форма журналів обліку переданих та отриманих інформаційних файлів визначаються спільними актами Міністерства внутрішніх справ і МФ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запровадження електронного обліку реєстрації місця проживання фізичних осіб територіальні органи і підрозділи ДМС подають інформацію контролюючим органам за їх письмовим запит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і, що подаються контролюючим органам, вносяться до інформаційної бази даних і використовуються з урахуванням обмежень, передбачених для податкової інформації з обмеженим доступом (п. 6 Порядку № 476).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дача інформації про фізичних осіб здійснюється на рівні територіальних органів і підрозділів ДМС та контролюючих органів в електронній форм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ормати інформаційних файлів, регламент передачі інформації, форма журналів обліку переданих та отриманих інформаційних файлів визначаються спільними актами Міністерства внутрішніх справ і МФ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запровадження електронного обліку реєстрації місця проживання фізичних осіб територіальні органи і підрозділи ДМС подають інформацію контролюючим органам за їх письмовим запит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і, що подаються контролюючим органам, вносяться до інформаційної бази даних і використовуються з урахуванням обмежень, передбачених для податкової інформації з обмеженим доступом (п. 6 Порядку № 476).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943100"/>
                <wp:effectExtent l="0" t="0" r="0" b="0"/>
                <wp:wrapNone/>
                <wp:docPr id="4" name="Frame2"/>
                <a:graphic xmlns:a="http://schemas.openxmlformats.org/drawingml/2006/main">
                  <a:graphicData uri="http://schemas.microsoft.com/office/word/2010/wordprocessingShape">
                    <wps:wsp>
                      <wps:cNvSpPr txBox="1"/>
                      <wps:spPr>
                        <a:xfrm>
                          <a:off x="0" y="0"/>
                          <a:ext cx="4914900" cy="19431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Як органи державної реєстрації прав на нерухоме майно подають до контролюючого органу інформацію для розрахунку податку на нерухоме майно подають відмінне від земельної ділянки?</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53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Як органи державної реєстрації прав на нерухоме майно подають до контролюючого органу інформацію для розрахунку податку на нерухоме майно подають відмінне від земельної ділянки?</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4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4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266.7.4 п. 266.7 ст. 266 Податкового кодексу України від 02 грудня 2010 року № 2755-VI органи державної реєстрації прав на нерухоме майно зобов’язані у 15-денний строк після закінчення податкового (звітного) кварталу подавати центральному органу виконавчої влади, що реалізує державну податкову політику, відомості, необхідні для розрахунку та справляння податку фізичними та юридичними особами, станом на перше число відповідного кварталу в порядку, визначеному Кабінетом Міністрів України.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надає відомості у строки та в порядку, встановлені п.п. 70.16.7 прим. 1 п. 70.16 ст. 70 ПКУ, – не пізніше наступного робочого дня після дня внесення у встановленому законодавством порядку до Єдиного державного демографічного реєстру інформації – про реєстрацію/зняття з реєстрації місця проживання/перебування фізичної особи, а також про серії (за наявності) та номери недійсних паспор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Державної податкової служби України (далі – ДПС),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подання органами державної реєстрації прав на нерухоме майно та органами, що здійснюють реєстрацію місця проживання фізичних осіб, відомостей, необхідних для розрахунку податку на нерухоме майно, відмінне від земельної ділянки, затверджений постановою Кабінету Міністрів України від 31 травня 2012 року № 476 із змінами та доповненнями (далі – Порядок № 476).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унктом 4 Порядку № 476 передбачено, що Міністерство юстиції</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країни (далі – Мін’юст) подає ДПС інформацію про об’єкти житлової та/або нежитлової нерухомості, у тому числі їх часток, що перебувають у власності фізичних та юридичних осіб, у тому числі нерезидентів (далі – нерухоме майно), із зазначенням прізвища, імені та по батькові фізичної особи, реєстраційного номера облікової картки платника податків або серії та номера паспорта (для фізичних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ові і мають відмітку у паспорті), найменування юридичної особи та її податкового номера, адреси і типу нерухомого майна, його реєстраційного номера, загальної та житлової площі нерухомого майна, виду спільної власності (у разі, коли таке майно належить на праві спільної власності), розміру частки у праві спільної власності (у разі, коли таке майно належить на праві спільної часткової власності), підстави виникнення права власності і дати державної реєстрації права власності на нерухоме май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дача зазначеної інформації здійснюється на центральному рівні між Мін’юстом і ДПС в електронній формі комунікаційними каналами зв’яз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ормати інформаційних файлів, регламент передачі інформації, форма журналів обліку переданих та отриманих інформаційних файлів визначаються спільними актами Мін’юсту і Міністерства фінансів України (далі – МФ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5 Порядку територіальні органи і підрозділи Державної міграційної служби України (далі – ДМС) подають відповідним контролюючим органам інформацію про фізичних осіб, місце проживання яких зареєстровано (знято з реєстрації) у відповідному населеному пункті, із зазначенням прізвища, імені, по батькові, дати і місця народження, місця проживання (країна, регіон, район, населений пункт, вулиця, номер будинку (корпусу) і квартири (до і після реєстрації), серії та номера паспорта, свідоцтва про народження або іншого документа, що посвідчує особу, найменування органу, який видав документ, і дати видачі після запровадження електронного обліку реєстрації місця проживання фізичних осіб.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266.7.4 п. 266.7 ст. 266 Податкового кодексу України від 02 грудня 2010 року № 2755-VI органи державної реєстрації прав на нерухоме майно зобов’язані у 15-денний строк після закінчення податкового (звітного) кварталу подавати центральному органу виконавчої влади, що реалізує державну податкову політику, відомості, необхідні для розрахунку та справляння податку фізичними та юридичними особами, станом на перше число відповідного кварталу в порядку, визначеному Кабінетом Міністрів України.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надає відомості у строки та в порядку, встановлені п.п. 70.16.7 прим. 1 п. 70.16 ст. 70 ПКУ, – не пізніше наступного робочого дня після дня внесення у встановленому законодавством порядку до Єдиного державного демографічного реєстру інформації – про реєстрацію/зняття з реєстрації місця проживання/перебування фізичної особи, а також про серії (за наявності) та номери недійсних паспор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Державної податкової служби України (далі – ДПС),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подання органами державної реєстрації прав на нерухоме майно та органами, що здійснюють реєстрацію місця проживання фізичних осіб, відомостей, необхідних для розрахунку податку на нерухоме майно, відмінне від земельної ділянки, затверджений постановою Кабінету Міністрів України від 31 травня 2012 року № 476 із змінами та доповненнями (далі – Порядок № 476).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унктом 4 Порядку № 476 передбачено, що Міністерство юстиції</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країни (далі – Мін’юст) подає ДПС інформацію про об’єкти житлової та/або нежитлової нерухомості, у тому числі їх часток, що перебувають у власності фізичних та юридичних осіб, у тому числі нерезидентів (далі – нерухоме майно), із зазначенням прізвища, імені та по батькові фізичної особи, реєстраційного номера облікової картки платника податків або серії та номера паспорта (для фізичних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ові і мають відмітку у паспорті), найменування юридичної особи та її податкового номера, адреси і типу нерухомого майна, його реєстраційного номера, загальної та житлової площі нерухомого майна, виду спільної власності (у разі, коли таке майно належить на праві спільної власності), розміру частки у праві спільної власності (у разі, коли таке майно належить на праві спільної часткової власності), підстави виникнення права власності і дати державної реєстрації права власності на нерухоме май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дача зазначеної інформації здійснюється на центральному рівні між Мін’юстом і ДПС в електронній формі комунікаційними каналами зв’яз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ормати інформаційних файлів, регламент передачі інформації, форма журналів обліку переданих та отриманих інформаційних файлів визначаються спільними актами Мін’юсту і Міністерства фінансів України (далі – МФ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5 Порядку територіальні органи і підрозділи Державної міграційної служби України (далі – ДМС) подають відповідним контролюючим органам інформацію про фізичних осіб, місце проживання яких зареєстровано (знято з реєстрації) у відповідному населеному пункті, із зазначенням прізвища, імені, по батькові, дати і місця народження, місця проживання (країна, регіон, район, населений пункт, вулиця, номер будинку (корпусу) і квартири (до і після реєстрації), серії та номера паспорта, свідоцтва про народження або іншого документа, що посвідчує особу, найменування органу, який видав документ, і дати видачі після запровадження електронного обліку реєстрації місця проживання фізичних осіб.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16:00Z</dcterms:created>
  <dc:creator>hotof</dc:creator>
  <dc:description/>
  <cp:keywords/>
  <dc:language>en-US</dc:language>
  <cp:lastModifiedBy>d27bog</cp:lastModifiedBy>
  <cp:lastPrinted>2015-08-04T10:44:00Z</cp:lastPrinted>
  <dcterms:modified xsi:type="dcterms:W3CDTF">2023-06-13T09:16:00Z</dcterms:modified>
  <cp:revision>2</cp:revision>
  <dc:subject/>
  <dc:title/>
</cp:coreProperties>
</file>