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rPr>
                            </w:pPr>
                            <w:r>
                              <w:rPr>
                                <w:rFonts w:cs="Times New Roman" w:ascii="Times New Roman" w:hAnsi="Times New Roman"/>
                                <w:i/>
                                <w:iCs/>
                                <w:lang w:eastAsia="ru-RU"/>
                              </w:rPr>
                              <w:t>Чи має право на податкову знижку працівник, якщо за його дорученням підприємство здійснювало перерахування сум коштів із одержуваного ним доходу на навчання його дитини?</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rPr>
                      </w:pPr>
                      <w:r>
                        <w:rPr>
                          <w:rFonts w:cs="Times New Roman" w:ascii="Times New Roman" w:hAnsi="Times New Roman"/>
                          <w:i/>
                          <w:iCs/>
                          <w:lang w:eastAsia="ru-RU"/>
                        </w:rPr>
                        <w:t>Чи має право на податкову знижку працівник, якщо за його дорученням підприємство здійснювало перерахування сум коштів із одержуваного ним доходу на навчання його дитини?</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3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3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i/>
                                    <w:szCs w:val="24"/>
                                    <w:iCs/>
                                    <w:rFonts w:ascii="Times New Roman" w:hAnsi="Times New Roman" w:eastAsia="Times New Roman" w:cs="Times New Roman"/>
                                    <w:color w:val="auto"/>
                                    <w:lang w:val="uk-UA" w:eastAsia="ru-RU" w:bidi="ar-SA"/>
                                  </w:rPr>
                                  <w:t>Чи має право на податкову знижку працівник, якщо за його дорученням підприємство здійснювало перерахування сум коштів із одержуваного ним доходу на навчання його дитини, але у платіжній інструкції як «Платник» вказано підприємство, а в «Призначенні платежу» – прізвище працівника?</w:t>
                                </w:r>
                                <w:r>
                                  <w:rPr>
                                    <w:kern w:val="2"/>
                                    <w:sz w:val="24"/>
                                    <w:szCs w:val="24"/>
                                    <w:rFonts w:ascii="Times New Roman" w:hAnsi="Times New Roman" w:eastAsia="Times New Roman" w:cs="Times New Roman"/>
                                    <w:color w:val="auto"/>
                                    <w:lang w:val="uk-UA" w:eastAsia="ru-RU"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згідно з п.п. 166.3.3 п. 166.3 ст. 166 Податкового кодексу України від 02 грудня 2010 року № 2755-VI із змінами та доповнення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даному випадку, для підтвердження понесених витрат на навчання, платнику необхідно отримати довідку від працедавця, який за його дорученням здійснював перерахування сум коштів із одержува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им доходу та копії платіжних доручень, якими здійснювалось пере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вимог п. 41 глави ІІ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реквізит «Призначення платежу» платіжного доручення заповнюється платником так, щоб надавати отримувачу коштів повну інформацію про платіж та документи, на підставі яких здійснюється платіжна опе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вноту інформації визначає платник з урахуванням вимог законодавства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довідка від працедавця, який за дорученням платника податку здійснював перерахування сум коштів із одержуваного ним доходу до навчальних закладів, для оплати його навчання чи навчання інших членів його сім’ї першого ступеня споріднення, є підставою для отримання платником податку податкової знижки за навчанн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i/>
                              <w:szCs w:val="24"/>
                              <w:iCs/>
                              <w:rFonts w:ascii="Times New Roman" w:hAnsi="Times New Roman" w:eastAsia="Times New Roman" w:cs="Times New Roman"/>
                              <w:color w:val="auto"/>
                              <w:lang w:val="uk-UA" w:eastAsia="ru-RU" w:bidi="ar-SA"/>
                            </w:rPr>
                            <w:t>Чи має право на податкову знижку працівник, якщо за його дорученням підприємство здійснювало перерахування сум коштів із одержуваного ним доходу на навчання його дитини, але у платіжній інструкції як «Платник» вказано підприємство, а в «Призначенні платежу» – прізвище працівника?</w:t>
                          </w:r>
                          <w:r>
                            <w:rPr>
                              <w:kern w:val="2"/>
                              <w:sz w:val="24"/>
                              <w:szCs w:val="24"/>
                              <w:rFonts w:ascii="Times New Roman" w:hAnsi="Times New Roman" w:eastAsia="Times New Roman" w:cs="Times New Roman"/>
                              <w:color w:val="auto"/>
                              <w:lang w:val="uk-UA" w:eastAsia="ru-RU"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нагадує, що згідно з п.п. 166.3.3 п. 166.3 ст. 166 Податкового кодексу України від 02 грудня 2010 року № 2755-VI із змінами та доповнення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даному випадку, для підтвердження понесених витрат на навчання, платнику необхідно отримати довідку від працедавця, який за його дорученням здійснював перерахування сум коштів із одержува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им доходу та копії платіжних доручень, якими здійснювалось пере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вимог п. 41 глави ІІ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реквізит «Призначення платежу» платіжного доручення заповнюється платником так, щоб надавати отримувачу коштів повну інформацію про платіж та документи, на підставі яких здійснюється платіжна опе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вноту інформації визначає платник з урахуванням вимог законодавства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довідка від працедавця, який за дорученням платника податку здійснював перерахування сум коштів із одержуваного ним доходу до навчальних закладів, для оплати його навчання чи навчання інших членів його сім’ї першого ступеня споріднення, є підставою для отримання платником податку податкової знижки за навчанн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6:00Z</dcterms:created>
  <dc:creator>hotof</dc:creator>
  <dc:description/>
  <cp:keywords/>
  <dc:language>en-US</dc:language>
  <cp:lastModifiedBy>d06shu</cp:lastModifiedBy>
  <cp:lastPrinted>2015-08-04T10:44:00Z</cp:lastPrinted>
  <dcterms:modified xsi:type="dcterms:W3CDTF">2023-06-13T10:29:00Z</dcterms:modified>
  <cp:revision>3</cp:revision>
  <dc:subject/>
  <dc:title/>
</cp:coreProperties>
</file>