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6172200" cy="879475"/>
                <wp:effectExtent l="0" t="0" r="0" b="0"/>
                <wp:wrapNone/>
                <wp:docPr id="3" name="Frame2"/>
                <a:graphic xmlns:a="http://schemas.openxmlformats.org/drawingml/2006/main">
                  <a:graphicData uri="http://schemas.microsoft.com/office/word/2010/wordprocessingShape">
                    <wps:wsp>
                      <wps:cNvSpPr txBox="1"/>
                      <wps:spPr>
                        <a:xfrm>
                          <a:off x="0" y="0"/>
                          <a:ext cx="61722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оже ФОП бути платником єдиного податку 2 групи, якщо надає послуги фізособі, а оплата вартості послуг здійснюється юрособою, що не є платником єдиного подат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86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оже ФОП бути платником єдиного податку 2 групи, якщо надає послуги фізособі, а оплата вартості послуг здійснюється юрособою, що не є платником єдиного подат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3 черв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3 черв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управління ДПС в Одеській області повідомляє, що відповідно до п. п. 2 п. 291.4 ст. 291 Податкового кодексу України (із змінами, далі – ПКУ) однією з умов перебування фізичних осіб – підприємців на другій групі платників єдиного податку є здійснення господарської діяльності з надання послуг, у тому числі побутових, платникам єдиного податку та/або населенню.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гідно зі ст. 901 Цивільного кодексу України (із змінами, далі – ЦКУ) за договорами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оронами договору про надання послуг виступають замовник (послугоотримувач) та виконавець (послугонадавач).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же, нормами законодавства передбачено, що договір про надання послуг є складним зобов’язанням, що складається з двох зобов’язань: правовідношення, в якому виконавець повинен надати послугу, а замовник має право вимагати виконання цього обов’язку, та правовідношення, в якому замовник зобов’язаний оплатити надану послугу, а виконавець має право вимагати від замовника відповідної оплати.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аховуючи зазначене, якщо фізична особа – підприємець – платник єдиного податку другої групи надає послуги відповідно до договору, яким визначено, що замовником є фізична особа, яка підписує акт виконаних робіт, але вартість виконаних послуг для фізичної особи оплачує юридична особа, яка не є платником єдиного податку, то такий підприємець має право залишитись на другій групі платника єдиного податку. </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Якщо фізична особа – підприємець – платник єдиного податку другої групи надає послуги відповідно до договору, яким визначено, що замовником є юридична особа – не платник єдиного податку, яка підписує акт виконаних робіт та оплачує вартість виконаних послуг, то такий підприємець порушує умови, передбачені ПКУ, для другої групи платників єдиного податку, але за таким підприємцем залишається право обрання третьої групи платника єдиного податку. </w:t>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lang w:val="ru-RU" w:eastAsia="ru-RU"/>
        </w:rPr>
      </w:r>
    </w:p>
    <w:p>
      <w:pPr>
        <w:pStyle w:val="Style14"/>
        <w:spacing w:before="0" w:after="0"/>
        <w:ind w:firstLine="680"/>
        <w:jc w:val="both"/>
        <w:rPr>
          <w:rStyle w:val="Emphasis"/>
          <w:rFonts w:ascii="Times New Roman" w:hAnsi="Times New Roman" w:cs="Times New Roman"/>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9:00Z</dcterms:created>
  <dc:creator>hotof</dc:creator>
  <dc:description/>
  <cp:keywords/>
  <dc:language>en-US</dc:language>
  <cp:lastModifiedBy>d27bog</cp:lastModifiedBy>
  <cp:lastPrinted>2021-07-29T09:34:00Z</cp:lastPrinted>
  <dcterms:modified xsi:type="dcterms:W3CDTF">2023-06-12T08:09:00Z</dcterms:modified>
  <cp:revision>2</cp:revision>
  <dc:subject/>
  <dc:title/>
</cp:coreProperties>
</file>