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Код бюджетної класифікації який відображає податковий агент у платіжному документ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 сплаті до бюдже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ДФ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із доходів (винагороди) платника податку інших ніж заробітна пл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, за договором цивільно-правового характеру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Код бюджетної класифікації який відображає податковий агент у платіжному документі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 сплаті до бюджету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ДФ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із доходів (винагороди) платника податку інших ніж заробітна пла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, за договором цивільно-правового характеру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3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3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при сплаті до бюджету податку на доходи фізичних осіб із доходів (винагороди) платника податку інших ніж заробітна плата, за договором цивільно-правового характеру податковий агент відображає у платіжному документі код бюджетної класифікації 11010400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тею 8 Бюджетного кодексу України встановлено, що бюджетна класифікація є обов’язковою для застосування всіма учасниками бюджетного процесу в межах бюджетних повноважен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ією зі складових частин бюджетної класифікації є класифікація доходів бюджет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азом Міністерства фінансів України від 14.01.2011 № 11 «Про бюджетну класифікацію» (із змінами) затверджено Класифікацію доходів бюджету, згідно з якою, зокрем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010100 – податок на доходи фізичних осіб, що сплачується податковими агентами, із доходів платника податку у вигляді заробітної плат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010400 – податок на доходи фізичних осіб, що сплачується податковими агентами, із доходів платника податку інших ніж заробітна пл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5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3-06-13T10:18:00Z</dcterms:modified>
  <cp:revision>4</cp:revision>
  <dc:subject/>
  <dc:title/>
</cp:coreProperties>
</file>