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t>Який розмір сум добових витрат на відрядження не включається до оподатковуваного доходу платника подат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t>Який розмір сум добових витрат на відрядження не включається до оподатковуваного доходу платника подат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2 чер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2 чер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гідно з п.п. 170.9.1 п. 170.9 ст. 170 Податкового кодексу України від 02 грудня 2010 року № 2755-VI із змінами та доповненнями (далі –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адять комерційну, промислову, науково-пошукову чи риболовецьку діяльність за межами територіальних вод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ристовуються для проведення аварійно-рятувальних та пошуково-рятувальних робіт за межами митного кордону або територіальних вод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 170.9 ст. 170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добових визначається в разі відря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відсутності зазначених відповідних підтвердних документів сума добових включається до оподатковуваного доходу платника податку. </w:t>
                                </w:r>
                              </w:p>
                              <w:p>
                                <w:pPr>
                                  <w:overflowPunct w:val="false"/>
                                  <w:bidi w:val="0"/>
                                  <w:spacing w:before="280" w:after="280" w:lineRule="auto" w:line="240"/>
                                  <w:rPr/>
                                </w:pPr>
                                <w:r>
                                  <w:rPr>
                                    <w:kern w:val="2"/>
                                    <w:sz w:val="24"/>
                                    <w:b/>
                                    <w:szCs w:val="24"/>
                                    <w:bCs/>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гідно з п.п. 170.9.1 п. 170.9 ст. 170 Податкового кодексу України від 02 грудня 2010 року № 2755-VI із змінами та доповненнями (далі –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адять комерційну, промислову, науково-пошукову чи риболовецьку діяльність за межами територіальних вод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ристовуються для проведення аварійно-рятувальних та пошуково-рятувальних робіт за межами митного кордону або територіальних вод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 170.9 ст. 170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добових визначається в разі відря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відсутності зазначених відповідних підтвердних документів сума добових включається до оподатковуваного доходу платника податку. </w:t>
                          </w:r>
                        </w:p>
                        <w:p>
                          <w:pPr>
                            <w:overflowPunct w:val="false"/>
                            <w:bidi w:val="0"/>
                            <w:spacing w:before="280" w:after="280" w:lineRule="auto" w:line="240"/>
                            <w:rPr/>
                          </w:pPr>
                          <w:r>
                            <w:rPr>
                              <w:kern w:val="2"/>
                              <w:sz w:val="24"/>
                              <w:b/>
                              <w:szCs w:val="24"/>
                              <w:bCs/>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1:00Z</dcterms:created>
  <dc:creator>hotof</dc:creator>
  <dc:description/>
  <cp:keywords/>
  <dc:language>en-US</dc:language>
  <cp:lastModifiedBy>d06shu</cp:lastModifiedBy>
  <cp:lastPrinted>2015-08-04T10:44:00Z</cp:lastPrinted>
  <dcterms:modified xsi:type="dcterms:W3CDTF">2023-06-13T10:11:00Z</dcterms:modified>
  <cp:revision>3</cp:revision>
  <dc:subject/>
  <dc:title/>
</cp:coreProperties>
</file>