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hyperlink r:id="rId5">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вищувати 15 робочих днів для великих платників податків, щодо суб’єктів малого підприємництва – 5 робочих днів, для фізичних осіб – підприємців, які не мають найманих працівників, за наявності умов, визначених в абзацах третьому – восьмому пункту 82.2 статті 82 ПКУ, – 3 робочі дні, інших платників податків – 10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овження строків проведення документальної позапланової перевірки можливе за рішенням керівника контролюючого органу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під час проведення перевірки платник податків надає документи менше ніж за три робочі дні до дня її завершення або якщо надіслані у порядку, передбаченому абзацом першим пункту 44.7 статті 44 ПКУ, документи надійшли до контролюючого органу менше ніж за три робочі дні до дня завершення перевірки, проведення перевірки може бути додатково продовжено до строків, встановлених пунктом 82.2 статті 82 ПКУ, на строк три робочі дні (абзац дев’ятий пункту 82.2 статті 82 П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еревищувати 15 робочих днів для великих платників податків, щодо суб’єктів малого підприємництва – 5 робочих днів, для фізичних осіб – підприємців, які не мають найманих працівників, за наявності умов, визначених в абзацах третьому – восьмому пункту 82.2 статті 82 ПКУ, – 3 робочі дні, інших платників податків – 10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овження строків проведення документальної позапланової перевірки можливе за рішенням керівника контролюючого органу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У разі якщо під час проведення перевірки платник податків надає документи менше ніж за три робочі дні до дня її завершення або якщо надіслані у порядку, передбаченому абзацом першим пункту 44.7 статті 44 ПКУ, документи надійшли до контролюючого органу менше ніж за три робочі дні до дня завершення перевірки, проведення перевірки може бути додатково продовжено до строків, встановлених пунктом 82.2 статті 82 ПКУ, на строк три робочі дні (абзац дев’ятий пункту 82.2 статті 82 ПКУ). </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 t="-10" r="-2" b="-10"/>
                      <a:stretch>
                        <a:fillRect/>
                      </a:stretch>
                    </pic:blipFill>
                    <pic:spPr bwMode="auto">
                      <a:xfrm>
                        <a:off x="0" y="0"/>
                        <a:ext cx="2615565" cy="63944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485900"/>
                <wp:effectExtent l="0" t="0" r="0" b="0"/>
                <wp:wrapNone/>
                <wp:docPr id="4" name="Frame2"/>
                <a:graphic xmlns:a="http://schemas.openxmlformats.org/drawingml/2006/main">
                  <a:graphicData uri="http://schemas.microsoft.com/office/word/2010/wordprocessingShape">
                    <wps:wsp>
                      <wps:cNvSpPr txBox="1"/>
                      <wps:spPr>
                        <a:xfrm>
                          <a:off x="0" y="0"/>
                          <a:ext cx="4914900" cy="1485900"/>
                        </a:xfrm>
                        <a:prstGeom prst="rect"/>
                        <a:solidFill>
                          <a:srgbClr val="FFFFFF">
                            <a:alpha val="0"/>
                          </a:srgbClr>
                        </a:solidFill>
                      </wps:spPr>
                      <wps:txbx>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Які строки проведення виїзних (невиїзних) планових та позапланових перевірок?</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17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240" w:after="60"/>
                        <w:jc w:val="center"/>
                        <w:rPr>
                          <w:rFonts w:ascii="Times New Roman" w:hAnsi="Times New Roman" w:cs="Times New Roman"/>
                          <w:color w:val="002060"/>
                          <w:sz w:val="36"/>
                          <w:szCs w:val="36"/>
                          <w:lang w:val="ru-RU"/>
                        </w:rPr>
                      </w:pPr>
                      <w:r>
                        <w:rPr>
                          <w:rFonts w:cs="Times New Roman" w:ascii="Times New Roman" w:hAnsi="Times New Roman"/>
                          <w:color w:val="002060"/>
                          <w:sz w:val="36"/>
                          <w:szCs w:val="36"/>
                        </w:rPr>
                        <w:t>Які строки проведення виїзних (невиїзних) планових та позапланових перевірок?</w:t>
                      </w:r>
                    </w:p>
                    <w:p>
                      <w:pPr>
                        <w:pStyle w:val="Normal"/>
                        <w:rPr>
                          <w:rFonts w:ascii="Times New Roman" w:hAnsi="Times New Roman" w:cs="Times New Roman"/>
                          <w:color w:val="002060"/>
                          <w:sz w:val="36"/>
                          <w:szCs w:val="36"/>
                          <w:lang w:val="ru-RU"/>
                        </w:rPr>
                      </w:pPr>
                      <w:r>
                        <w:rPr>
                          <w:rFonts w:cs="Times New Roman" w:ascii="Times New Roman" w:hAnsi="Times New Roman"/>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09 черв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09 червня</w:t>
                      </w:r>
                      <w:r>
                        <w:rPr>
                          <w:rFonts w:cs="e-Ukraine;Times New Roman" w:ascii="e-Ukraine;Times New Roman" w:hAnsi="e-Ukraine;Times New Roman"/>
                          <w:b/>
                          <w:bCs/>
                          <w:i/>
                          <w:iCs/>
                          <w:color w:val="0000FF"/>
                          <w:sz w:val="20"/>
                          <w:szCs w:val="20"/>
                        </w:rPr>
                        <w:t xml:space="preserve"> 202</w:t>
                      </w:r>
                      <w:r>
                        <w:rPr>
                          <w:rFonts w:cs="Times New Roman" w:ascii="Times New Roman" w:hAnsi="Times New Roman"/>
                          <w:b/>
                          <w:bCs/>
                          <w:i/>
                          <w:iCs/>
                          <w:color w:val="0000FF"/>
                          <w:sz w:val="20"/>
                          <w:szCs w:val="20"/>
                        </w:rPr>
                        <w:t xml:space="preserve">3 </w:t>
                      </w:r>
                      <w:r>
                        <w:rPr>
                          <w:rFonts w:cs="e-Ukraine;Times New Roman" w:ascii="e-Ukraine;Times New Roman" w:hAnsi="e-Ukraine;Times New Roman"/>
                          <w:b/>
                          <w:bCs/>
                          <w:i/>
                          <w:iCs/>
                          <w:color w:val="0000FF"/>
                          <w:sz w:val="20"/>
                          <w:szCs w:val="20"/>
                        </w:rPr>
                        <w:t>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5"/>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абзаців першого і другого пункту 75.1 статті  75 Податкового кодексу України (із змінами, далі – ПКУ) контролюючі органи мають право проводити камеральні, документальні (планові або позапланові; виїзні або невиїзні) та фактичні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меральні та документальні перевірки проводяться контролюючими органами в межах їх повноважень виключно у випадках та у порядку, встановлених ПКУ, а фактичні перевірки – ПКУ та іншими законами України, контроль за дотриманням яких покладено на контролюючі орга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роки проведення документальної планової перевірки встановлені статтею 82 ПКУ (пункт 77.7 статті 7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роки проведення документальної позапланової перевірки встановлені статтею 82 ПКУ (пункт 78.6 статті 7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82.1 ст. 82 ПКУ тривалість перевірок, визначених у статті 77 ПКУ, не повинна перевищувати 30 робочих днів для великих платників податків, щодо суб’єктів малого підприємництва – 10 робочих днів, інших платників податків – 20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овження строків проведення перевірок, визначених у статті 77 ПКУ, можливе за рішенням керівника контролюючого органу 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ами першим – восьмим пункту 82.2 статті 82 ПКУ тривалість перевірок, визначених у ст. 78 ПКУ, не повинна перевищувати 15 робочих днів для великих платників податків, щодо суб’єктів малого підприємництва – 5 робочих днів, для фізичних осіб – підприємців, які не мають найманих працівників, за наявності умов, визначених в абзацах третьому – восьмому цього пункту, – 3 робочі дні, інших платників податків – 10 робочих днів. </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овження строків проведення перевірок, визначених у статті 78 ПКУ, можливе за рішенням керівника контролюючого органу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льна позапланова перевірка з підстав, визначених у підпункті 78.1.7 пункту 78.1 статті 78 ПКУ, для фізичних осіб-підприємців, які не мають найманих працівників, проводиться у строк, визначений абзацом першим пункту 82.2 статті 82 ПКУ, за наявності за два останні календарні роки одночасно таких умо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ом податку подано податкову декларацію про відсутність доходів від провадження господарс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одатку не зареєстрований як платник податку на додану вартіс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контролюючих органах відсутня податкова інформація щод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ористання платником податку найманої праці фізич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критих платником податку рахунків у банках та інших фінансових установах, небанківських надавачах платіжних послуг/електронних гаманцях в емітентах електронних гроше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тривалість документальної планової перевірки не повинна перевищувати 30 робочих днів для великих платників податків, щодо суб’єктів малого підприємництва – 10 робочих днів, інших платників податків – 20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овження строків проведення документальної планової перевірки можливе за рішенням керівника контролюючого органу 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ривалість документальної позапланової перевірки не повинна</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Головне управління ДПС в Одеській області інформує, що відповідно до абзаців першого і другого пункту 75.1 статті  75 Податкового кодексу України (із змінами, далі – ПКУ) контролюючі органи мають право проводити камеральні, документальні (планові або позапланові; виїзні або невиїзні) та фактичні перевірк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Камеральні та документальні перевірки проводяться контролюючими органами в межах їх повноважень виключно у випадках та у порядку, встановлених ПКУ, а фактичні перевірки – ПКУ та іншими законами України, контроль за дотриманням яких покладено на контролюючі органи.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роки проведення документальної планової перевірки встановлені статтею 82 ПКУ (пункт 77.7 статті 77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Строки проведення документальної позапланової перевірки встановлені статтею 82 ПКУ (пункт 78.6 статті 78 ПКУ).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повідно до п. 82.1 ст. 82 ПКУ тривалість перевірок, визначених у статті 77 ПКУ, не повинна перевищувати 30 робочих днів для великих платників податків, щодо суб’єктів малого підприємництва – 10 робочих днів, інших платників податків – 20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овження строків проведення перевірок, визначених у статті 77 ПКУ, можливе за рішенням керівника контролюючого органу 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Згідно з абзацами першим – восьмим пункту 82.2 статті 82 ПКУ тривалість перевірок, визначених у ст. 78 ПКУ, не повинна перевищувати 15 робочих днів для великих платників податків, щодо суб’єктів малого підприємництва – 5 робочих днів, для фізичних осіб – підприємців, які не мають найманих працівників, за наявності умов, визначених в абзацах третьому – восьмому цього пункту, – 3 робочі дні, інших платників податків – 10 робочих днів. </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овження строків проведення перевірок, визначених у статті 78 ПКУ, можливе за рішенням керівника контролюючого органу не більш як на 10 робочих днів для великих платників податків, щодо суб’єктів малого підприємництва – не більш як на 2 робочих дні, інших платників податків – не більш як на 5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Документальна позапланова перевірка з підстав, визначених у підпункті 78.1.7 пункту 78.1 статті 78 ПКУ, для фізичних осіб-підприємців, які не мають найманих працівників, проводиться у строк, визначений абзацом першим пункту 82.2 статті 82 ПКУ, за наявності за два останні календарні роки одночасно таких умо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ом податку подано податкову декларацію про відсутність доходів від провадження господарської діяльності;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латник податку не зареєстрований як платник податку на додану вартість;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 контролюючих органах відсутня податкова інформація щодо: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икористання платником податку найманої праці фізичних осіб;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відкритих платником податку рахунків у банках та інших фінансових установах, небанківських надавачах платіжних послуг/електронних гаманцях в емітентах електронних грошей.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Отже, тривалість документальної планової перевірки не повинна перевищувати 30 робочих днів для великих платників податків, щодо суб’єктів малого підприємництва – 10 робочих днів, інших платників податків – 20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 xml:space="preserve">Продовження строків проведення документальної планової перевірки можливе за рішенням керівника контролюючого органу не більш як на 15 робочих днів для великих платників податків, щодо суб’єктів малого підприємництва – не більш як на 5 робочих днів, інших платників податків – не більш як на 10 робочих днів. </w:t>
                        </w:r>
                      </w:p>
                      <w:p>
                        <w:pPr>
                          <w:overflowPunct w:val="false"/>
                          <w:bidi w:val="0"/>
                          <w:spacing w:before="280" w:after="280" w:lineRule="auto" w:line="240"/>
                          <w:jc w:val="both"/>
                          <w:rPr/>
                        </w:pPr>
                        <w:r>
                          <w:rPr>
                            <w:kern w:val="2"/>
                            <w:sz w:val="24"/>
                            <w:szCs w:val="24"/>
                            <w:rFonts w:ascii="Times New Roman" w:hAnsi="Times New Roman" w:eastAsia="Times New Roman" w:cs="Times New Roman"/>
                            <w:color w:val="auto"/>
                            <w:lang w:val="ru-RU" w:eastAsia="ru-RU" w:bidi="ar-SA"/>
                          </w:rPr>
                          <w:t>Тривалість документальної позапланової перевірки не повинна</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b/>
      <w:bCs/>
      <w:sz w:val="27"/>
      <w:szCs w:val="27"/>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2">
    <w:name w:val="Основной шрифт абзаца"/>
    <w:qFormat/>
    <w:rPr/>
  </w:style>
  <w:style w:type="character" w:styleId="7">
    <w:name w:val=" Знак Знак7"/>
    <w:qFormat/>
    <w:rPr>
      <w:rFonts w:ascii="Cambria" w:hAnsi="Cambria" w:cs="Times New Roman"/>
      <w:b/>
      <w:bCs/>
      <w:kern w:val="2"/>
      <w:sz w:val="32"/>
      <w:szCs w:val="32"/>
      <w:lang w:val="uk-UA"/>
    </w:rPr>
  </w:style>
  <w:style w:type="character" w:styleId="6">
    <w:name w:val=" Знак Знак6"/>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3">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7">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sz w:val="28"/>
      <w:szCs w:val="28"/>
      <w:lang w:val="en-US" w:eastAsia="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3" Type="http://schemas.openxmlformats.org/officeDocument/2006/relationships/hyperlink" Target="https://t.me/infoTAXbot" TargetMode="External"/><Relationship Id="rId4"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5" Type="http://schemas.openxmlformats.org/officeDocument/2006/relationships/hyperlink" Target="https://t.me/infoTAXbo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8:33:00Z</dcterms:created>
  <dc:creator>hotof</dc:creator>
  <dc:description/>
  <cp:keywords/>
  <dc:language>en-US</dc:language>
  <cp:lastModifiedBy>d27bog</cp:lastModifiedBy>
  <cp:lastPrinted>2015-08-04T10:44:00Z</cp:lastPrinted>
  <dcterms:modified xsi:type="dcterms:W3CDTF">2023-06-08T08:33:00Z</dcterms:modified>
  <cp:revision>2</cp:revision>
  <dc:subject/>
  <dc:title/>
</cp:coreProperties>
</file>