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має право ФОП – платник єдиного податку здійснювати  види діяльності, які не зазначенні в його облікових даних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має право ФОП – платник єдиного податку здійснювати  види діяльності, які не зазначенні в його облікових даних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9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9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відповідно до ст. 42 Господарського кодексу України (із змінами) підприємництво – це самостійна, ініціативна, систематична, на власний ризик господарська діяльність, що здійснюється суб’єктами господарювання (підприємцями) з метою досягнення економічних і соціальних результатів та одержання прибутк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гідно з ст. 42 Конституції України (із змінами) кожен має право на підприємницьку діяльність, яка не заборонена зако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нктом 291.3 ст. 291 Податкового кодексу України (із змінами, далі – ПКУ) визначено, що фізична особа – підприємець може самостійно обрати спрощену систему оподаткування, якщо така особа відповідає вимогам, встановленим главою 1 розд. XIV ПКУ, та реєструється платником єдиного податку в порядку, визначеному главою 1 розд. XIV ПК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ощена система оподаткування, обліку та звітності – особливий механізм справляння податків і зборів, що встановлює заміну сплати окремих податків і зборів, встановлених п. 297.1 ст. 297 ПКУ, на сплату єдиного податку в порядку та на умовах, визначених главою 1 розд. ХІV ПКУ, з одночасним веденням спрощеного обліку та звітності (п. 291.2 ст. 291 ПКУ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же, фізична особа – підприємець – платник єдиного податку не має права здійснювати в межах підприємницької діяльності такі види діяльності, які не зазначені в його облікових даних.  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6-08T09:09:00Z</dcterms:modified>
  <cp:revision>2</cp:revision>
  <dc:subject/>
  <dc:title/>
</cp:coreProperties>
</file>