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уповноважених установ) заходи впливу у вигляді штрафних санкцій за кожний вид порушення вимог валютного законодавства, встановлених Законом № 2473 та/або визначених нормативно-правовими актами НБУ, які прийняті відповідно до Закону № 2473, зокрема, у Положенні № 5, а саме з питань проведення розрахунків на території України; проведення розрахунків за валютними операціями; торгівлі валютними цінностями та транскордонного переказу валютних цінностей; здійснення окремих операцій в іноземній валюті; здійснення валютних операцій в умовах запроваджених заходів захист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орядок застосування податковими органами заходів впливу у вигляді штрафних санкцій до юридичних осіб (крім уповноважених установ) за порушення вимог валютного законодавства затверджено постановою Кабінету Міністрів України від 26 травня 2021 року № 524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раховуючи викладене, суб’єкт господарювання має право зняти в банку із власних поточних рахунків готівкову іноземну валюту, або купити іноземну валюту, для забезпечення витрат на відрядження працівників за кордон на підставі заяви на купівлю іноземної валют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уповноважених установ) заходи впливу у вигляді штрафних санкцій за кожний вид порушення вимог валютного законодавства, встановлених Законом № 2473 та/або визначених нормативно-правовими актами НБУ, які прийняті відповідно до Закону № 2473, зокрема, у Положенні № 5, а саме з питань проведення розрахунків на території України; проведення розрахунків за валютними операціями; торгівлі валютними цінностями та транскордонного переказу валютних цінностей; здійснення окремих операцій в іноземній валюті; здійснення валютних операцій в умовах запроваджених заходів захист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орядок застосування податковими органами заходів впливу у вигляді штрафних санкцій до юридичних осіб (крім уповноважених установ) за порушення вимог валютного законодавства затверджено постановою Кабінету Міністрів України від 26 травня 2021 року № 524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раховуючи викладене, суб’єкт господарювання має право зняти в банку із власних поточних рахунків готівкову іноземну валюту, або купити іноземну валюту, для забезпечення витрат на відрядження працівників за кордон на підставі заяви на купівлю іноземної валют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ридбання готівкової іноземної валюти су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єктом господарювання для забезпечення витрат на відрядження працівників за кордон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53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ридбання готівкової іноземної валюти суб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єктом господарювання для забезпечення витрат на відрядження працівників за кордон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8 червня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8 червня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Головне управління ДПС в Одеській області повідомляє, що згідно з частиною четвертою ст. 5 Закону України від 21 червня 2018 року № 2473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VI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 xml:space="preserve"> «Про валюту і валютні операції» (із змінами, далі – Закон № 2473) порядок проведення розрахунків за валютними операціями визначається Національним банком України (далі – НБ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орядок здійснення операцій із валютними цінностями, у тому числі порядок проведення розрахунків за валютними операціями встановлено Положенням про здійснення операцій із валютними цінностями, затвердженим постановою Правління НБУ від 02 січня 2019 року № 2 (із змінами, далі – Положення № 2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ідповідно до п. 42 розд. VI Положення № 2 резиденти – юридичні особи і фізичні особи – підприємці, представництва юридичних осіб – нерезидентів мають право проводити розрахунки щодо забезпечення витрат на відрядження працівників за кордон, а також розрахунки з оплати представницьких витрат на організацію офіційних заходів за кордоном, із використанням знятої для цих цілей із власних поточних рахунків готівкової іноземної валют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гідно з п. 7 розд. ІІ Положення № 2 суб’єкт валютних операцій (далі – клієнт) для здійснення валютних операцій із купівлі/продажу/обміну іноземної валюти/банківських металів подає до банку заяву на купівлю або продаж іноземної валюти або банківських металів (далі – Заява). Заява подається в довільній формі. Реквізити Заяви визначаються в договорі банківського рахунку або іншому договорі, укладеному між банком і клієнто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Відповідно до абзацу першого п. 5 розд. І Положення про заходи захисту та визначення порядку здійснення окремих операцій в іноземній валюті, затвердженого постановою Правління НБУ від 02 січня 2019 року № 5 (із змінами, далі – Положення № 5) клієнти уповноважених установ не подають документи, що свідчать про наявність у них підстав/зобов’язань для здійснення валютних операцій у незначному розмірі з купівлі іноземної валюти, переказу іноземної валюти/банківських металів/гривні, уключаючи переказ іноземної валюти, що була куплена раніше в незначному розмірі, у разі зміни еквівалента купленої валюти за рахунок зміни курсів іноземних валю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на дату здійснення переказу. Інформація щодо мети купівлі, переказу та документів, на підставі яких здійснюється купівля, переказ бенефіціару коштів в іноземній валюті/гривні та/або банківських металів, зазначається у Заяві та/або в платіжному дорученн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Абзацом третім розд. I п. 5 розд. І Положення № 5 встановлено, що клієнти уповноважених установ – резиденти (юридичні особи/фізичні особи – підприємці) не подають документів, що свідчать про наявність у них підстав/зобов’язань для здійснення операцій з купівлі іноземної валюти/банківських металів, якщо такі операції здійснюються в межах ліміту, визначеного в п. 90 прим. 1 розд. IX Положення № 5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Так, згідно з п. 90 прим. 1 розд. IX Положення № 5 резиденту (юридичній особі/фізичній особі – підприємцю) дозволяється протягом одного дня здійснювати валютні операції з купівлі безготівкової іноземної валюти без підтвердження наявності підстав/зобов’язань для їх проведення на загальну суму, що не має перевищувати в сукупності 100000 євро включно (еквівалент цієї суми в іншій іноземній валюті за офіційним курсом грн. до іноземних валют, установленим НБУ на дату здійснення відповідної операції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повноважені установи самостійно приймають рішення про необхідність подання клієнтом документів, що пов’язані зі здійсненням валютних операцій, що зазначені в абзаці першому п. 5 розд. I Положення. Клієнт у разі запиту уповноваженою установою документів, що пов’язані зі здійсненням валютних операцій, зобов’язаний подати такі документи в термін, установлений уповноваженою установою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Крім цього п. 5 постанови Правління НБУ від 24 лютого 2022 року № 18 «Про роботу банківської системи в період запровадження воєнного стану», зі змінами, заборонено видачу в України готівкових коштів в іноземній валюті з рахунку клієнта в іноземній валюті в обсязі, що перевищує в еквіваленті 100000 грн у день (без урахування комісії банку), крім зняття готівкових коштів в іноземній валюті у випадках, визначених у підпунктах цього пункт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Податкові органи застосовують до юридичних осі (крі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Головне управління ДПС в Одеській області повідомляє, що згідно з частиною четвертою ст. 5 Закону України від 21 червня 2018 року № 2473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VI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 xml:space="preserve"> «Про валюту і валютні операції» (із змінами, далі – Закон № 2473) порядок проведення розрахунків за валютними операціями визначається Національним банком України (далі – НБ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орядок здійснення операцій із валютними цінностями, у тому числі порядок проведення розрахунків за валютними операціями встановлено Положенням про здійснення операцій із валютними цінностями, затвердженим постановою Правління НБУ від 02 січня 2019 року № 2 (із змінами, далі – Положення № 2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ідповідно до п. 42 розд. VI Положення № 2 резиденти – юридичні особи і фізичні особи – підприємці, представництва юридичних осіб – нерезидентів мають право проводити розрахунки щодо забезпечення витрат на відрядження працівників за кордон, а також розрахунки з оплати представницьких витрат на організацію офіційних заходів за кордоном, із використанням знятої для цих цілей із власних поточних рахунків готівкової іноземної валют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гідно з п. 7 розд. ІІ Положення № 2 суб’єкт валютних операцій (далі – клієнт) для здійснення валютних операцій із купівлі/продажу/обміну іноземної валюти/банківських металів подає до банку заяву на купівлю або продаж іноземної валюти або банківських металів (далі – Заява). Заява подається в довільній формі. Реквізити Заяви визначаються в договорі банківського рахунку або іншому договорі, укладеному між банком і клієнто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Відповідно до абзацу першого п. 5 розд. І Положення про заходи захисту та визначення порядку здійснення окремих операцій в іноземній валюті, затвердженого постановою Правління НБУ від 02 січня 2019 року № 5 (із змінами, далі – Положення № 5) клієнти уповноважених установ не подають документи, що свідчать про наявність у них підстав/зобов’язань для здійснення валютних операцій у незначному розмірі з купівлі іноземної валюти, переказу іноземної валюти/банківських металів/гривні, уключаючи переказ іноземної валюти, що була куплена раніше в незначному розмірі, у разі зміни еквівалента купленої валюти за рахунок зміни курсів іноземних валю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на дату здійснення переказу. Інформація щодо мети купівлі, переказу та документів, на підставі яких здійснюється купівля, переказ бенефіціару коштів в іноземній валюті/гривні та/або банківських металів, зазначається у Заяві та/або в платіжному дорученн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Абзацом третім розд. I п. 5 розд. І Положення № 5 встановлено, що клієнти уповноважених установ – резиденти (юридичні особи/фізичні особи – підприємці) не подають документів, що свідчать про наявність у них підстав/зобов’язань для здійснення операцій з купівлі іноземної валюти/банківських металів, якщо такі операції здійснюються в межах ліміту, визначеного в п. 90 прим. 1 розд. IX Положення № 5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Так, згідно з п. 90 прим. 1 розд. IX Положення № 5 резиденту (юридичній особі/фізичній особі – підприємцю) дозволяється протягом одного дня здійснювати валютні операції з купівлі безготівкової іноземної валюти без підтвердження наявності підстав/зобов’язань для їх проведення на загальну суму, що не має перевищувати в сукупності 100000 євро включно (еквівалент цієї суми в іншій іноземній валюті за офіційним курсом грн. до іноземних валют, установленим НБУ на дату здійснення відповідної операції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повноважені установи самостійно приймають рішення про необхідність подання клієнтом документів, що пов’язані зі здійсненням валютних операцій, що зазначені в абзаці першому п. 5 розд. I Положення. Клієнт у разі запиту уповноваженою установою документів, що пов’язані зі здійсненням валютних операцій, зобов’язаний подати такі документи в термін, установлений уповноваженою установою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Крім цього п. 5 постанови Правління НБУ від 24 лютого 2022 року № 18 «Про роботу банківської системи в період запровадження воєнного стану», зі змінами, заборонено видачу в України готівкових коштів в іноземній валюті з рахунку клієнта в іноземній валюті в обсязі, що перевищує в еквіваленті 100000 грн у день (без урахування комісії банку), крім зняття готівкових коштів в іноземній валюті у випадках, визначених у підпунктах цього пункт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Податкові органи застосовують до юридичних осі (крі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17:00Z</dcterms:created>
  <dc:creator>hotof</dc:creator>
  <dc:description/>
  <cp:keywords/>
  <dc:language>en-US</dc:language>
  <cp:lastModifiedBy>d06shu</cp:lastModifiedBy>
  <cp:lastPrinted>2015-08-04T10:44:00Z</cp:lastPrinted>
  <dcterms:modified xsi:type="dcterms:W3CDTF">2023-06-13T10:05:00Z</dcterms:modified>
  <cp:revision>3</cp:revision>
  <dc:subject/>
  <dc:title/>
</cp:coreProperties>
</file>