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рахування єдиного внеску за кожним календарним місяцем і календарним роком, зберігати такі відомості в порядку, передбаченому законодавством; подавати звітність, у тому числі про основне місце роботи працівника, про нарахування єдиного внеску в розмірах, визначених відповідно до Закону № 2464, у складі звітності з податку на доходи фізичних осіб (єдиного податку) до податкового органу за основним місцем обліку платника єдиного внеску у строки та порядку, встановлені Податковим кодексом України. Форма, за якою подається звітність про нарахування єдиного внеску у складі звітності з податку на доходи фізичних осіб (єдиного податку), встановлюється центральним органом виконавчої влади, що забезпечує формування та реалізує державну фінансову політику, за погодженням з Пенсійним фондом України та фондами загальнообов’язкового державного соціального страх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дача платниками єдиного внеску своїх обов’язків з його сплати третім особам заборонена, крім випадків сплати головою сімейного фермерського господарства внесків за себе і членів такого господарства (частина дев’ята статті 25 Закону №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учасники договору про спільну діяльність без утворення юридичної особи є страхувальники виключно для своїх застрахованих осіб та відповідно окремими платниками єдиного внеску.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рахування єдиного внеску за кожним календарним місяцем і календарним роком, зберігати такі відомості в порядку, передбаченому законодавством; подавати звітність, у тому числі про основне місце роботи працівника, про нарахування єдиного внеску в розмірах, визначених відповідно до Закону № 2464, у складі звітності з податку на доходи фізичних осіб (єдиного податку) до податкового органу за основним місцем обліку платника єдиного внеску у строки та порядку, встановлені Податковим кодексом України. Форма, за якою подається звітність про нарахування єдиного внеску у складі звітності з податку на доходи фізичних осіб (єдиного податку), встановлюється центральним органом виконавчої влади, що забезпечує формування та реалізує державну фінансову політику, за погодженням з Пенсійним фондом України та фондами загальнообов’язкового державного соціального страхува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дача платниками єдиного внеску своїх обов’язків з його сплати третім особам заборонена, крім випадків сплати головою сімейного фермерського господарства внесків за себе і членів такого господарства (частина дев’ята статті 25 Закону №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учасники договору про спільну діяльність без утворення юридичної особи є страхувальники виключно для своїх застрахованих осіб та відповідно окремими платниками єдиного внеску.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828800"/>
                <wp:effectExtent l="0" t="0" r="0" b="0"/>
                <wp:wrapNone/>
                <wp:docPr id="4" name="Frame2"/>
                <a:graphic xmlns:a="http://schemas.openxmlformats.org/drawingml/2006/main">
                  <a:graphicData uri="http://schemas.microsoft.com/office/word/2010/wordprocessingShape">
                    <wps:wsp>
                      <wps:cNvSpPr txBox="1"/>
                      <wps:spPr>
                        <a:xfrm>
                          <a:off x="0" y="0"/>
                          <a:ext cx="4914900" cy="18288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Договір про спільну діяльність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без утворення юридичної особи: хто є платником єдиного внеску?</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44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Договір про спільну діяльність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без утворення юридичної особи: хто є платником єдиного внеску?</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7 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7 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згідно з частиною першою статті 1130 Цивільного кодексу України від 16 січня 2003 року № 435-І</w:t>
                              </w:r>
                              <w:r>
                                <w:rPr>
                                  <w:kern w:val="2"/>
                                  <w:sz w:val="24"/>
                                  <w:szCs w:val="24"/>
                                  <w:rFonts w:ascii="Times New Roman" w:hAnsi="Times New Roman" w:eastAsia="Times New Roman" w:cs="Times New Roman"/>
                                  <w:color w:val="auto"/>
                                  <w:lang w:eastAsia="ru-RU" w:bidi="ar-SA" w:val="ru-RU"/>
                                </w:rPr>
                                <w:t>V</w:t>
                              </w:r>
                              <w:r>
                                <w:rPr>
                                  <w:kern w:val="2"/>
                                  <w:sz w:val="24"/>
                                  <w:szCs w:val="24"/>
                                  <w:rFonts w:ascii="Times New Roman" w:hAnsi="Times New Roman" w:eastAsia="Times New Roman" w:cs="Times New Roman"/>
                                  <w:color w:val="auto"/>
                                  <w:lang w:eastAsia="ru-RU" w:bidi="ar-SA" w:val="uk-UA"/>
                                </w:rPr>
                                <w:t xml:space="preserve"> (із змінами, далі – ЦКУ) за договором про спільну діяльність сторони (учасники) зобов’язуються спільно діяти без створення юридичної особи для досягнення певної мети, що не суперечить законов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Вкладом учасника вважається все те, що він вносить у спільну діяльність (спільне майно), в тому числі грошові кошти, інше майно, професійні та інші знання, навички та вміння, а також ділова репутація та ділові зв’язки (частина перша статті 1133 Ц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едення бухгалтерського обліку спільного майна може бути довірено одному з учасників (частина друга статті 1134 Ц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згідно з підпунктом 14.1.139 пункту 14.1 статті 14 Податкового кодексу України (із змінами, далі – ПКУ) 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абзацу другого пункту 1 частини першої статті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і особи – підприємці,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і особи, які забезпечують себе роботою самостійно, та фізичні особи, які використовують працю інших осіб на умовах трудового договору (контрак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бто такі платники єдиного внеску є страхувальниками (в розумінні пункту 10 частини першої статті 1 Закону № 2464) для застрахованих осіб.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страхована особа – це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чи сплачувався у встановленому законом порядку єдиний внесок (пункт 3 частини першої статті 1 Закону №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Так, частиною другою статті 6 Закону № 2464 визначено, що платник єдиного внеску зобов’язаний, зокрема, своєчасно та в повному обсязі нараховувати, обчислювати і сплачувати єдиний внесок до податкового органу за основним місцем обліку платника єдиного внеску; вести облік виплат (доходу) застрахованої особи та</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згідно з частиною першою статті 1130 Цивільного кодексу України від 16 січня 2003 року № 435-І</w:t>
                        </w:r>
                        <w:r>
                          <w:rPr>
                            <w:kern w:val="2"/>
                            <w:sz w:val="24"/>
                            <w:szCs w:val="24"/>
                            <w:rFonts w:ascii="Times New Roman" w:hAnsi="Times New Roman" w:eastAsia="Times New Roman" w:cs="Times New Roman"/>
                            <w:color w:val="auto"/>
                            <w:lang w:eastAsia="ru-RU" w:bidi="ar-SA" w:val="ru-RU"/>
                          </w:rPr>
                          <w:t>V</w:t>
                        </w:r>
                        <w:r>
                          <w:rPr>
                            <w:kern w:val="2"/>
                            <w:sz w:val="24"/>
                            <w:szCs w:val="24"/>
                            <w:rFonts w:ascii="Times New Roman" w:hAnsi="Times New Roman" w:eastAsia="Times New Roman" w:cs="Times New Roman"/>
                            <w:color w:val="auto"/>
                            <w:lang w:eastAsia="ru-RU" w:bidi="ar-SA" w:val="uk-UA"/>
                          </w:rPr>
                          <w:t xml:space="preserve"> (із змінами, далі – ЦКУ) за договором про спільну діяльність сторони (учасники) зобов’язуються спільно діяти без створення юридичної особи для досягнення певної мети, що не суперечить законов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Вкладом учасника вважається все те, що він вносить у спільну діяльність (спільне майно), в тому числі грошові кошти, інше майно, професійні та інші знання, навички та вміння, а також ділова репутація та ділові зв’язки (частина перша статті 1133 Ц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едення бухгалтерського обліку спільного майна може бути довірено одному з учасників (частина друга статті 1134 Ц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згідно з підпунктом 14.1.139 пункту 14.1 статті 14 Податкового кодексу України (із змінами, далі – ПКУ) 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абзацу другого пункту 1 частини першої статті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і особи – підприємці,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ізичні особи, які забезпечують себе роботою самостійно, та фізичні особи, які використовують працю інших осіб на умовах трудового договору (контрак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бто такі платники єдиного внеску є страхувальниками (в розумінні пункту 10 частини першої статті 1 Закону № 2464) для застрахованих осіб.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страхована особа – це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чи сплачувався у встановленому законом порядку єдиний внесок (пункт 3 частини першої статті 1 Закону № 2464).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Так, частиною другою статті 6 Закону № 2464 визначено, що платник єдиного внеску зобов’язаний, зокрема, своєчасно та в повному обсязі нараховувати, обчислювати і сплачувати єдиний внесок до податкового органу за основним місцем обліку платника єдиного внеску; вести облік виплат (доходу) застрахованої особи та</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1:00Z</dcterms:created>
  <dc:creator>hotof</dc:creator>
  <dc:description/>
  <cp:keywords/>
  <dc:language>en-US</dc:language>
  <cp:lastModifiedBy>d27bog</cp:lastModifiedBy>
  <cp:lastPrinted>2015-08-04T10:44:00Z</cp:lastPrinted>
  <dcterms:modified xsi:type="dcterms:W3CDTF">2023-06-06T06:31:00Z</dcterms:modified>
  <cp:revision>2</cp:revision>
  <dc:subject/>
  <dc:title/>
</cp:coreProperties>
</file>