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Строки, в які підзвітна особа подає Звіт про використання коштів/електронних грошей, виданих на відрядження або під зві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8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Строки, в які підзвітна особа подає Звіт про використання коштів/електронних грошей, виданих на відрядження або під звіт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7 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7 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hyperlink r:id="rId9">
        <w:r>
          <w:rPr>
            <w:rFonts w:cs="Times New Rom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 що відповідно до п. п. 170.9.3 п. 170.9 ст. 170 Податкового кодексу України (із змінами, далі – ПКУ) документальне підтвердження суми фактичних витрат на відрядження або виконання окремих цивільно-правових дій шляхом надання підтвердних документів, що засвідчують суму таких витрат, у разі здійснення безготівкових розрахунків з використанням платіжних інструментів, включаючи корпоративні (бізнесові) платіжні інструменти або особисті платіжні інструменти, чи їх реквізити, та повернення особі, яка видала кошти/електронні гроші під звіт, суми надміру витрачених коштів/електронних грошей, розмір яких розрахований згідно з п. п. 170.9.1 п. 170.9 ст. 170 ПКУ, здійснюється платником податку до закінчення місяця, наступного за місяцем, у якому платник податк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а) завершує таке відрядже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б) завершує виконання окремої цивільно-правової дії за дорученням та за рахунок особи, яка видала кошти/електронні гроші під зві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У разі якщо під час відрядження чи виконання окремих цивільно-правових дій платник податку застосував для проведення розрахунків платіжний інструмент, включаючи корпоративний (бізнесовий) платіжний інструмент або особистий платіжний інструмент, чи його реквізити та списання коштів/електронних грошей за понесеними витратами здійснюється надавачем платіжних послуг пізніше дати, коли платник податку завершує таке відрядження або завершує виконання окремої цивільно-правової дії, строки, установлені п. п. 170.9.3 п. 170.9 ст. 170 ПКУ, продовжуються на один календарний місяц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Згідно з п. п. 170.9.4 п. 170.9 ст. 170 ПКУ Звіт про використання коштів/електронних грошей, виданих на відрядження або під звіт (далі – Звіт), складається та подається у строки, визначені п. п. 170.9.3 п. 170.9 ст. 170 ПКУ, платником податку (у паперовій або електронній формі (з дотриманням вимог законів України від 22 травня 2003 року № 851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«Про електронні документи та електронний документообіг» (із змінами) та від 05 жовтня 2017 року № 2155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II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«Про електронні довірчі послуги» (із змінами) за формою, встановленою центральни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органом виконавчої влади, що забезпечує формування та реалізує державну фінансову політику, у раз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наявності оподатковуваного доходу, визначеного відповідно до п. п. 170.9.3 п. 170.9 ст. 170 ПКУ, з метою розрахунку суми подат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використання платником податку готівки понад суму добових витрат (включаючи отриману із застосуванням платіжних інструментів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якщо під час відрядження або виконання окремих цивільно-правових дій платник податку застосував платіжні інструменти, включаючи корпоративні (бізнесові) платіжні інструменти або особисті платіжні інструменти, чи їх реквізити, для проведення розрахунків у безготівковій формі та за відсутності оподатковуваного доходу, Звіт не складається і не подає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орма Звіту та Порядок його складання затверджені наказом Міністерства фінансів України від 28.09.2015 № 841 (із змін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 що відповідно до п. п. 170.9.3 п. 170.9 ст. 170 Податкового кодексу України (із змінами, далі – ПКУ) документальне підтвердження суми фактичних витрат на відрядження або виконання окремих цивільно-правових дій шляхом надання підтвердних документів, що засвідчують суму таких витрат, у разі здійснення безготівкових розрахунків з використанням платіжних інструментів, включаючи корпоративні (бізнесові) платіжні інструменти або особисті платіжні інструменти, чи їх реквізити, та повернення особі, яка видала кошти/електронні гроші під звіт, суми надміру витрачених коштів/електронних грошей, розмір яких розрахований згідно з п. п. 170.9.1 п. 170.9 ст. 170 ПКУ, здійснюється платником податку до закінчення місяця, наступного за місяцем, у якому платник податк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а) завершує таке відрядже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б) завершує виконання окремої цивільно-правової дії за дорученням та за рахунок особи, яка видала кошти/електронні гроші під зві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У разі якщо під час відрядження чи виконання окремих цивільно-правових дій платник податку застосував для проведення розрахунків платіжний інструмент, включаючи корпоративний (бізнесовий) платіжний інструмент або особистий платіжний інструмент, чи його реквізити та списання коштів/електронних грошей за понесеними витратами здійснюється надавачем платіжних послуг пізніше дати, коли платник податку завершує таке відрядження або завершує виконання окремої цивільно-правової дії, строки, установлені п. п. 170.9.3 п. 170.9 ст. 170 ПКУ, продовжуються на один календарний місяц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Згідно з п. п. 170.9.4 п. 170.9 ст. 170 ПКУ Звіт про використання коштів/електронних грошей, виданих на відрядження або під звіт (далі – Звіт), складається та подається у строки, визначені п. п. 170.9.3 п. 170.9 ст. 170 ПКУ, платником податку (у паперовій або електронній формі (з дотриманням вимог законів України від 22 травня 2003 року № 851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«Про електронні документи та електронний документообіг» (із змінами) та від 05 жовтня 2017 року № 2155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II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«Про електронні довірчі послуги» (із змінами) за формою, встановленою центральни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органом виконавчої влади, що забезпечує формування та реалізує державну фінансову політику, у раз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наявності оподатковуваного доходу, визначеного відповідно до п. п. 170.9.3 п. 170.9 ст. 170 ПКУ, з метою розрахунку суми подат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використання платником податку готівки понад суму добових витрат (включаючи отриману із застосуванням платіжних інструментів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якщо під час відрядження або виконання окремих цивільно-правових дій платник податку застосував платіжні інструменти, включаючи корпоративні (бізнесові) платіжні інструменти або особисті платіжні інструменти, чи їх реквізити, для проведення розрахунків у безготівковій формі та за відсутності оподатковуваного доходу, Звіт не складається і не подає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орма Звіту та Порядок його складання затверджені наказом Міністерства фінансів України від 28.09.2015 № 841 (із змін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8:00Z</dcterms:created>
  <dc:creator>hotof</dc:creator>
  <dc:description/>
  <cp:keywords/>
  <dc:language>en-US</dc:language>
  <cp:lastModifiedBy>d06shu</cp:lastModifiedBy>
  <cp:lastPrinted>2015-08-04T10:44:00Z</cp:lastPrinted>
  <dcterms:modified xsi:type="dcterms:W3CDTF">2023-06-13T10:03:00Z</dcterms:modified>
  <cp:revision>4</cp:revision>
  <dc:subject/>
  <dc:title/>
</cp:coreProperties>
</file>