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6172200" cy="879475"/>
                <wp:effectExtent l="0" t="0" r="0" b="0"/>
                <wp:wrapNone/>
                <wp:docPr id="3" name="Frame2"/>
                <a:graphic xmlns:a="http://schemas.openxmlformats.org/drawingml/2006/main">
                  <a:graphicData uri="http://schemas.microsoft.com/office/word/2010/wordprocessingShape">
                    <wps:wsp>
                      <wps:cNvSpPr txBox="1"/>
                      <wps:spPr>
                        <a:xfrm>
                          <a:off x="0" y="0"/>
                          <a:ext cx="61722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Податкова знижка за оренду житла для внутрішньо переміщених осіб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86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Податкова знижка за оренду житла для внутрішньо переміщених осіб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Times New Roman" w:ascii="e-Ukraine;Times New Roman" w:hAnsi="e-Ukraine;Times New Roman"/>
                                <w:i/>
                                <w:sz w:val="24"/>
                                <w:szCs w:val="24"/>
                                <w:lang w:val="ru-RU"/>
                              </w:rPr>
                              <w:t>07 червня 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e-Ukraine;Times New Roman" w:ascii="e-Ukraine;Times New Roman" w:hAnsi="e-Ukraine;Times New Roman"/>
                          <w:i/>
                          <w:sz w:val="24"/>
                          <w:szCs w:val="24"/>
                          <w:lang w:val="ru-RU"/>
                        </w:rPr>
                        <w:t>07 червня 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cs="Times New Roman"/>
        </w:rPr>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ловне управління ДПС в Одеській області нагад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ідповідно до п. п. 166.3.9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атник податку має право скористатися зазначеною в п. п. 166.3.9 п. 166.3 ст. 166 ПКУ податковою знижкою виключно за умови, що він та/або члени його сім'ї першого ступеня споріднення: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 мають у власності придатної для проживання житлової нерухомості, розташованої поза межами тимчасово окупованої території України;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 отримують передбачених законодавством України бюджетних виплат для покриття витрат на проживання.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змір такої знижки не може перевищувати (у розрахунку на календарний рік) 30 розмірів мінімальної заробітної плати, встановленої на 01 січня звітного (податкового) року. </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Підстави для нарахування податкової знижки із зазначенням конкретних сум відображаються у річній податковій декларації про майновий стан і доходи, яку громадяни мають право подати до кінця поточного року  - по 31 грудня 2023 року включно.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59:00Z</dcterms:created>
  <dc:creator>hotof</dc:creator>
  <dc:description/>
  <cp:keywords/>
  <dc:language>en-US</dc:language>
  <cp:lastModifiedBy>d27bog</cp:lastModifiedBy>
  <cp:lastPrinted>2021-07-29T09:34:00Z</cp:lastPrinted>
  <dcterms:modified xsi:type="dcterms:W3CDTF">2023-06-06T11:30:00Z</dcterms:modified>
  <cp:revision>3</cp:revision>
  <dc:subject/>
  <dc:title/>
</cp:coreProperties>
</file>