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lang w:val="ru-RU"/>
                              </w:rPr>
                              <w:t>Порядки встановлення відповідності умов контрольованої операції щодо сировинних товарів принципу «витягнутої руки»</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lang w:val="ru-RU"/>
                        </w:rPr>
                        <w:t>Порядки встановлення відповідності умов контрольованої операції щодо сировинних товарів принципу «витягнутої руки»</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нагадує, що Міністерством фінансів України наказом від 18.01.2022 року № 19 (далі - Наказ) затверджені Порядок встановлення відповідності умов контрольованої операції щодо сировинних товарів принципу «витягнутої руки» (загальний), а також конкретизовані Порядки щодо операції з експорту зернових, олійних культур та продуктів їх переробки; експорту залізорудної сировини; імпорту енергетичного та коксівного вугілля; імпорту нафтопродуктів та зріджених вуглеводневих газів; експорту чавуну, брухту чорних металів та металопродукції з чорних металів; експорту та імпорту феросплав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 урахуванням положень Податкового кодексу України (із змінами, далі – ПКУ) вказані вище Порядки є чинними з 01 січня 2023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стосування Порядків поширюється на контрольовані операції (далі – КО) з сировинними товарами, перелік яких затверджено постановою Кабінету Міністрів України від 09.12.2020 № 1221 «Про затвердження переліку сировинних товарів та визнання такою, що втратила чинність, постанови Кабінету Міністрів України від 08.09.2016 № 616» (включає 103 згруповані товарні пози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Запровадження Порядків, що містять єдині методологічні підходи під час визначення відповідності умов КО принципу «витягнутої руки», дозволить платникам податків, які здійснюють КО із сировинними товарами, вірно визначати обсяг оподаткованого прибутку відповідно до принципу «витягнутої руки», проводити самостійне коригування податкових зобов’язань за результатами перегляду ціни КО до початку перевірки, а також сприятиме підвищенню</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кової культури та добровільній сплаті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Слід зазначити, що вказані Порядки не встановлюють нового регулювання, а якісніше розкривають мету та принципи контролю за ТЦ, тому можуть використовуватись як інструментарій аналізу КО за попередні звітні пері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етальніше, з положеннями наказу Міністерства фінансів України від 18.01.2022 року № 19 можна ознайомитися на вебпорталі ДПС за посиланням </w:t>
                                </w:r>
                                <w:r>
                                  <w:rPr>
                                    <w:kern w:val="2"/>
                                    <w:sz w:val="28"/>
                                    <w:szCs w:val="28"/>
                                    <w:rFonts w:ascii="Times New Roman" w:hAnsi="Times New Roman" w:eastAsia="Times New Roman" w:cs="Times New Roman"/>
                                    <w:color w:val="auto"/>
                                    <w:lang w:val="uk-UA" w:bidi="ar-SA"/>
                                  </w:rPr>
                                  <w:t>https://tax.gov.ua/zakonodavstvo/podatkove-zakonodavstvo/nakazi/77617.html</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нагадує, що Міністерством фінансів України наказом від 18.01.2022 року № 19 (далі - Наказ) затверджені Порядок встановлення відповідності умов контрольованої операції щодо сировинних товарів принципу «витягнутої руки» (загальний), а також конкретизовані Порядки щодо операції з експорту зернових, олійних культур та продуктів їх переробки; експорту залізорудної сировини; імпорту енергетичного та коксівного вугілля; імпорту нафтопродуктів та зріджених вуглеводневих газів; експорту чавуну, брухту чорних металів та металопродукції з чорних металів; експорту та імпорту феросплав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 урахуванням положень Податкового кодексу України (із змінами, далі – ПКУ) вказані вище Порядки є чинними з 01 січня 2023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стосування Порядків поширюється на контрольовані операції (далі – КО) з сировинними товарами, перелік яких затверджено постановою Кабінету Міністрів України від 09.12.2020 № 1221 «Про затвердження переліку сировинних товарів та визнання такою, що втратила чинність, постанови Кабінету Міністрів України від 08.09.2016 № 616» (включає 103 згруповані товарні пози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Запровадження Порядків, що містять єдині методологічні підходи під час визначення відповідності умов КО принципу «витягнутої руки», дозволить платникам податків, які здійснюють КО із сировинними товарами, вірно визначати обсяг оподаткованого прибутку відповідно до принципу «витягнутої руки», проводити самостійне коригування податкових зобов’язань за результатами перегляду ціни КО до початку перевірки, а також сприятиме підвищенню</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кової культури та добровільній сплаті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Слід зазначити, що вказані Порядки не встановлюють нового регулювання, а якісніше розкривають мету та принципи контролю за ТЦ, тому можуть використовуватись як інструментарій аналізу КО за попередні звітні пері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етальніше, з положеннями наказу Міністерства фінансів України від 18.01.2022 року № 19 можна ознайомитися на вебпорталі ДПС за посиланням </w:t>
                          </w:r>
                          <w:r>
                            <w:rPr>
                              <w:kern w:val="2"/>
                              <w:sz w:val="28"/>
                              <w:szCs w:val="28"/>
                              <w:rFonts w:ascii="Times New Roman" w:hAnsi="Times New Roman" w:eastAsia="Times New Roman" w:cs="Times New Roman"/>
                              <w:color w:val="auto"/>
                              <w:lang w:val="uk-UA" w:bidi="ar-SA"/>
                            </w:rPr>
                            <w:t>https://tax.gov.ua/zakonodavstvo/podatkove-zakonodavstvo/nakazi/77617.html</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ax.gov.ua/zakonodavstvo/podatkove-zakonodavstvo/nakazi/77617.html"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s://tax.gov.ua/zakonodavstvo/podatkove-zakonodavstvo/nakazi/77617.html"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7:00Z</dcterms:created>
  <dc:creator>hotof</dc:creator>
  <dc:description/>
  <cp:keywords/>
  <dc:language>en-US</dc:language>
  <cp:lastModifiedBy>d27bog</cp:lastModifiedBy>
  <cp:lastPrinted>2015-08-04T10:44:00Z</cp:lastPrinted>
  <dcterms:modified xsi:type="dcterms:W3CDTF">2023-06-05T08:17:00Z</dcterms:modified>
  <cp:revision>2</cp:revision>
  <dc:subject/>
  <dc:title/>
</cp:coreProperties>
</file>