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1722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раво на податкову знижку за користування іпотечним житловим кредитом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.25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раво на податкову знижку за користування іпотечним житловим кредитом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5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5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 області інформує, що відповідно до ст. 175 Податкового кодексу України (із змінами, далі – ПКУ) платник податку – резидент має право включити до податкової знижки частину суми процентів за користування іпотечним житловим кредитом, наданим позичальнику в національній або іноземній валютах, фактично сплачених протягом звітного податкового ро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е право виникає в разі якщо за рахунок іпотечного житлового кредиту будується чи купується житловий будинок (квартира, кімната), визначений платником податку як основне місце його проживання, зокрема згідно з позначкою в паспорті про реєстрацію за місцезнаходженням такого жит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аво на включення до податкової знижки суми, розрахованої згідно з ст. 175 ПКУ надається платнику податку за одним іпотечним кредитом протягом 10 послідовних календарних років починаючи з року, в якому, зокрема, збудований об’єкт житлової іпотеки переходить у власність платника податку та починає використовуватися як основне місце прожива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тник податку-резидент має право включити до податкової знижки частину суми процентів за користування іпотечним житловим кредитом при наявності документального підтвердження понесених витрат за звітний податковий період, зокрем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едитного договору та нотаріально завіреного договору іпотек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повідних платіжних документів, в яких чітко визначено суму сплачених відсотків за користування іпотечним кредитом та прізвище, ім’я, по-батькові платника податку як платника цих процентів (рахунок з відбитком каси про перерахування коштів, платіжне доручення банку з відміткою про перерахування кошті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аспорта платника податку з позначкою про реєстрацію за місцезнаходженням житлового будинку (квартири, кімнати), щодо якого оформлений іпотечний житловий кредит. </w:t>
      </w:r>
    </w:p>
    <w:p>
      <w:pPr>
        <w:pStyle w:val="Style14"/>
        <w:spacing w:before="0" w:after="0"/>
        <w:ind w:firstLine="5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5-24T07:13:00Z</dcterms:modified>
  <cp:revision>2</cp:revision>
  <dc:subject/>
  <dc:title/>
</cp:coreProperties>
</file>