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rPr>
          <w:rFonts w:cs="Times New Roman"/>
          <w:sz w:val="28"/>
          <w:szCs w:val="28"/>
          <w:lang w:val="ru-RU" w:eastAsia="en-US"/>
        </w:rPr>
      </w:pPr>
      <w:r>
        <w:rPr>
          <w:rFonts w:cs="Times New Roman"/>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1760</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lang w:val="ru-RU"/>
                              </w:rPr>
                              <w:t>Особа, якій не вистачає до страхового стажу декілька місяців: чи є можливість заключити договір про добровільну участь, яким передбачена одноразова сплата, на період менше одного року?</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8.8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lang w:val="ru-RU"/>
                        </w:rPr>
                        <w:t>Особа, якій не вистачає до страхового стажу декілька місяців: чи є можливість заключити договір про добровільну участь, яким передбачена одноразова сплата, на період менше одного року?</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5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5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частини другої ст. 10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особи, зазначені в частині першій ст. 10 Закону № 2464, беруть добровільну участь у системі загальнообов'язкового державного соціального страхування протягом строку, визначеного в договорі про добровільну участь у системі загальнообов'язкового державного соціального страхування, але не менше одного року (крім договорів про одноразову с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ом першим частини п'ятої ст. 10 Закону № 2464 договором про добровільну участь може бути передбачена одноразова сплата особою єдиного внеску на загальнообов'язкове державне соціальне страхування (далі - єдиний внесок)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4 п. 3 розд.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далі - Інструкція № 449), визначено, що за бажанням особи сплатити єдиний внесок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і у разі отримання від неї заяви про добровільну участь у системі загальнообов'язкового державного пенсійного страхування (одноразова сплата єдиного внеску) після перевірки викладених у заяві відомостей контролюючими органами у строк не пізніше ніж 30 календарних днів з дня отримання заяви укладається договір про добровільну участь у системі загальнообов'язкового державного пенсійного страхування (одноразова сплата єдиного внеску) за формою, наведеною в додатку 5 до Інструкції № 44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абзацами першим - другим частини п'ятої ст. 10 Закону № 2464 встановлено, що сума сплаченого єдиного внеску за кожен місяць</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го періоду не може бути меншою за мінімальний страховий внесок на дату укладення договору, помножений на коефіцієнт 2. В усіх випадках ця сума не може бути більшою за суму єдиного внеску, обчисленого виходячи з максимальної величини бази нарахування єдиного внеску, встановленої на дату укладення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особа, якій не вистачає до страхового стажу декількох місяців, може заключити договір про добровільну участь, яким передбачена одноразова сплата єдиного внеску за попередні періоди (у тому числі за період з 01 січня 2004 року по 31 грудня 2010 року), в яких вона не підлягала загальнообов'язковому державному соціальному страхуванню на будь-який період, але не менше одного місяця. Сума сплаченого єдиного внеску за кожен місяць такого періоду не може бути меншою за мінімальний страховий внесок на дату укладення договору, помножений на коефіцієнт 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усіх випадках ця сума не може бути більшою за суму єдиного внеску, обчисленого виходячи з максимальної величини бази нарахування єдиного внеску, встановленої на дату укладення договор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частини другої ст. 10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особи, зазначені в частині першій ст. 10 Закону № 2464, беруть добровільну участь у системі загальнообов'язкового державного соціального страхування протягом строку, визначеного в договорі про добровільну участь у системі загальнообов'язкового державного соціального страхування, але не менше одного року (крім договорів про одноразову спла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ом першим частини п'ятої ст. 10 Закону № 2464 договором про добровільну участь може бути передбачена одноразова сплата особою єдиного внеску на загальнообов'язкове державне соціальне страхування (далі - єдиний внесок)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4 п. 3 розд. 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далі - Інструкція № 449), визначено, що за бажанням особи сплатити єдиний внесок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 і у разі отримання від неї заяви про добровільну участь у системі загальнообов'язкового державного пенсійного страхування (одноразова сплата єдиного внеску) після перевірки викладених у заяві відомостей контролюючими органами у строк не пізніше ніж 30 календарних днів з дня отримання заяви укладається договір про добровільну участь у системі загальнообов'язкового державного пенсійного страхування (одноразова сплата єдиного внеску) за формою, наведеною в додатку 5 до Інструкції № 449.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ри цьому абзацами першим - другим частини п'ятої ст. 10 Закону № 2464 встановлено, що сума сплаченого єдиного внеску за кожен місяць</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го періоду не може бути меншою за мінімальний страховий внесок на дату укладення договору, помножений на коефіцієнт 2. В усіх випадках ця сума не може бути більшою за суму єдиного внеску, обчисленого виходячи з максимальної величини бази нарахування єдиного внеску, встановленої на дату укладення договор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особа, якій не вистачає до страхового стажу декількох місяців, може заключити договір про добровільну участь, яким передбачена одноразова сплата єдиного внеску за попередні періоди (у тому числі за період з 01 січня 2004 року по 31 грудня 2010 року), в яких вона не підлягала загальнообов'язковому державному соціальному страхуванню на будь-який період, але не менше одного місяця. Сума сплаченого єдиного внеску за кожен місяць такого періоду не може бути меншою за мінімальний страховий внесок на дату укладення договору, помножений на коефіцієнт 2.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усіх випадках ця сума не може бути більшою за суму єдиного внеску, обчисленого виходячи з максимальної величини бази нарахування єдиного внеску, встановленої на дату укладення договор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2:00Z</dcterms:created>
  <dc:creator>hotof</dc:creator>
  <dc:description/>
  <cp:keywords/>
  <dc:language>en-US</dc:language>
  <cp:lastModifiedBy>d27bog</cp:lastModifiedBy>
  <cp:lastPrinted>2015-08-04T10:44:00Z</cp:lastPrinted>
  <dcterms:modified xsi:type="dcterms:W3CDTF">2023-05-30T09:32:00Z</dcterms:modified>
  <cp:revision>2</cp:revision>
  <dc:subject/>
  <dc:title/>
</cp:coreProperties>
</file>