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11760</wp:posOffset>
                </wp:positionV>
                <wp:extent cx="4914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 xml:space="preserve">Змінено терміни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 xml:space="preserve">зберігання первинних документі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8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 xml:space="preserve">Змінено терміни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 xml:space="preserve">зберігання первинних документі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5 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5 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і ДПС в Одеській області інформує, що 28 квітня 2023 року набрав чинності Закон України від 20 березня 2023 року № 2970-ІХ «Про внесення змін до Податкового кодексу України та інших законодавчих актів України щодо імплементації міжнародного стандарту автоматичного обміну інформацією про фінансові рахунки» (далі – Закон № 2970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 Законом № 2970 доповнено п. 44.3 ст. 44 Податкового кодексу України (із змінами, далі – ПКУ) відповідно до якого платники податків зобов'язані забезпечити зберігання документів та інформації, визначених п. 44.1 ст. 44 ПКУ, а також документів, пов'язаних із виконанням вимог законодавства, контроль за дотриманням якого покладено на контролюючі органи, протягом визначених законодавством строків, але не менше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2555 днів – для документів та інформації, необхідних для здійснення податкового контролю відповідно до ст. 39 та ст. 39 прим. 2  ПК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1825 днів – для первинних документів, регістрів бухгалтерського обліку, фінансової звітності, інших документів, пов'язаних з обчисленням і сплатою податків і зборів, ведення яких передбачено законодавством, що складаються особами, визначеними п. 133.1, ст. 133, п. п. 133.2.2 п. 133.2 та п. 133.4 ст. 133 ПКУ, а також юридичними особами, які обрали спрощену систему оподаткування, за винятком документів, до яких застосовується більш тривалий строк зберігання згідно з п. п. 44.3.1 п. 44.3. ст. 44 ПК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1095 днів – для інших документів, на які не поширюються вимоги п. п. 44.3.1 та п. п. 44.3.2. п. 44.3. ст. 44 ПК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1095 – для документів, пов’язаних з виконанням вимог іншого законодавства, контроль за дотриманням якого покладено на контролюючі органи, включаючи дозвільні документ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 Строки зберігання документів та інформації, визначені п. 44.3. ст. 44 ПКУ, розраховуються з дня подання податкової звітності чи іншої звітності, передбаченої ПКУ, для складання якої використовуються зазначені документи та/або інформація, а вразі її неподання – 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ередбаченого ПКУ граничного строку подання такої звітності, а для документів, пов’язаних з виконанням вимог іншого законодавства, контроль за дотриманням якого покладено на контролюючі органи, - з дня здійснення відповідної господарської операції (для відповідних дозвільних документів – з дня завершення строку їх дії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разі ліквідації платника податків документи, визначені п. 44.1 ст. 44 ПКУ, за період діяльності платника податків не менш як 1825 днів (2555 днів – для документів та інформації, необхідних для здійснення податкового контролю відповідно до ст. 39 та ст. 39 прим. 2 ПКУ), що передували даті ліквідації платника податків, у встановленому законодавством порядку передаються до архів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ередбачені п. 44.3 ст. 44 ПКУ строки зберігання документів та інформації продовжуються на період зупинення відліку строку давності у випадках, передбачених п. 102.3 ст. 102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і ДПС в Одеській області інформує, що 28 квітня 2023 року набрав чинності Закон України від 20 березня 2023 року № 2970-ІХ «Про внесення змін до Податкового кодексу України та інших законодавчих актів України щодо імплементації міжнародного стандарту автоматичного обміну інформацією про фінансові рахунки» (далі – Закон № 2970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 Законом № 2970 доповнено п. 44.3 ст. 44 Податкового кодексу України (із змінами, далі – ПКУ) відповідно до якого платники податків зобов'язані забезпечити зберігання документів та інформації, визначених п. 44.1 ст. 44 ПКУ, а також документів, пов'язаних із виконанням вимог законодавства, контроль за дотриманням якого покладено на контролюючі органи, протягом визначених законодавством строків, але не менше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2555 днів – для документів та інформації, необхідних для здійснення податкового контролю відповідно до ст. 39 та ст. 39 прим. 2  ПК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1825 днів – для первинних документів, регістрів бухгалтерського обліку, фінансової звітності, інших документів, пов'язаних з обчисленням і сплатою податків і зборів, ведення яких передбачено законодавством, що складаються особами, визначеними п. 133.1, ст. 133, п. п. 133.2.2 п. 133.2 та п. 133.4 ст. 133 ПКУ, а також юридичними особами, які обрали спрощену систему оподаткування, за винятком документів, до яких застосовується більш тривалий строк зберігання згідно з п. п. 44.3.1 п. 44.3. ст. 44 ПК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1095 днів – для інших документів, на які не поширюються вимоги п. п. 44.3.1 та п. п. 44.3.2. п. 44.3. ст. 44 ПК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1095 – для документів, пов’язаних з виконанням вимог іншого законодавства, контроль за дотриманням якого покладено на контролюючі органи, включаючи дозвільні документ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 Строки зберігання документів та інформації, визначені п. 44.3. ст. 44 ПКУ, розраховуються з дня подання податкової звітності чи іншої звітності, передбаченої ПКУ, для складання якої використовуються зазначені документи та/або інформація, а вразі її неподання – 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ередбаченого ПКУ граничного строку подання такої звітності, а для документів, пов’язаних з виконанням вимог іншого законодавства, контроль за дотриманням якого покладено на контролюючі органи, - з дня здійснення відповідної господарської операції (для відповідних дозвільних документів – з дня завершення строку їх дії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разі ліквідації платника податків документи, визначені п. 44.1 ст. 44 ПКУ, за період діяльності платника податків не менш як 1825 днів (2555 днів – для документів та інформації, необхідних для здійснення податкового контролю відповідно до ст. 39 та ст. 39 прим. 2 ПКУ), що передували даті ліквідації платника податків, у встановленому законодавством порядку передаються до архів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ередбачені п. 44.3 ст. 44 ПКУ строки зберігання документів та інформації продовжуються на період зупинення відліку строку давності у випадках, передбачених п. 102.3 ст. 102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6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5-24T08:06:00Z</dcterms:modified>
  <cp:revision>2</cp:revision>
  <dc:subject/>
  <dc:title/>
</cp:coreProperties>
</file>