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б'єкти господарювання, що здійснюють зберігання пального, яке не реалізовується іншим особам і використовується виключно для потреб власного споживання чи промислової переробки, копії зазначених документів не подають. Такі суб'єкти господарювання у заяві зазначають про використання пального для потреб власного споживання чи переробки, загальну місткість резервуарів та ємностей, що використовуються для зберігання пального, та їх фактичне місцезнаходже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имагати представлення інших документів, крім зазначених у Законі № 481/95-ВР, забороняється. Зазначені в Законі № 481/95-ВР документи (крім документів, які подаються заявником для отримання ліцензії на право виробництва пального, оптової або роздрібної торгівлі пальним або зберігання пального) подаються в одному примірнику в копіях, засвідчених нотаріально або органом, який видав оригінал документа, або посадовою особою органу ліцензування. Заява про видачу ліцензії та визначені Законом № 481/95-ВР документи подаються уповноваженою особою заявника або надсилаються рекомендованим листо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Ліцензія або рішення про відмову в її видачі видається заявнику не пізніше 20 календарних днів з дня одержання зазначених у Законі № 481/95-ВР документів. У рішенні про відмову у видачі ліцензії повинна бути вказана підстава для відмови з посиланням на відповідні норми законодавства.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якщо зазначені документи видані (оформлені) іншій особі, ніж заявник, такий заявник додатково подає документи, що підтверджують його право на використання відповідного об'єкта.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б'єкти господарювання, що здійснюють зберігання пального, яке не реалізовується іншим особам і використовується виключно для потреб власного споживання чи промислової переробки, копії зазначених документів не подають. Такі суб'єкти господарювання у заяві зазначають про використання пального для потреб власного споживання чи переробки, загальну місткість резервуарів та ємностей, що використовуються для зберігання пального, та їх фактичне місцезнаходже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имагати представлення інших документів, крім зазначених у Законі № 481/95-ВР, забороняється. Зазначені в Законі № 481/95-ВР документи (крім документів, які подаються заявником для отримання ліцензії на право виробництва пального, оптової або роздрібної торгівлі пальним або зберігання пального) подаються в одному примірнику в копіях, засвідчених нотаріально або органом, який видав оригінал документа, або посадовою особою органу ліцензування. Заява про видачу ліцензії та визначені Законом № 481/95-ВР документи подаються уповноваженою особою заявника або надсилаються рекомендованим листо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Ліцензія або рішення про відмову в її видачі видається заявнику не пізніше 20 календарних днів з дня одержання зазначених у Законі № 481/95-ВР документів. У рішенні про відмову у видачі ліцензії повинна бути вказана підстава для відмови з посиланням на відповідні норми законодавства. </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lang w:val="ru-RU" w:eastAsia="en-US"/>
        </w:rPr>
      </w:pPr>
      <w:r>
        <w:rPr>
          <w:rFonts w:cs="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40</wp:posOffset>
                </wp:positionV>
                <wp:extent cx="5029200" cy="1485900"/>
                <wp:effectExtent l="0" t="0" r="0" b="0"/>
                <wp:wrapNone/>
                <wp:docPr id="4" name="Frame2"/>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рядок отримання ліцензій </w:t>
                            </w:r>
                          </w:p>
                          <w:p>
                            <w:pPr>
                              <w:pStyle w:val="Heading1"/>
                              <w:spacing w:before="0" w:after="0"/>
                              <w:jc w:val="center"/>
                              <w:rPr>
                                <w:rFonts w:ascii="e-Ukraine Bold;Courier New" w:hAnsi="e-Ukraine Bold;Courier New" w:cs="e-Ukraine Bold;Courier New"/>
                                <w:color w:val="002060"/>
                                <w:sz w:val="36"/>
                                <w:szCs w:val="36"/>
                                <w:lang w:val="ru-RU"/>
                              </w:rPr>
                            </w:pPr>
                            <w:r>
                              <w:rPr>
                                <w:rFonts w:cs="Times New Roman" w:ascii="Times New Roman" w:hAnsi="Times New Roman"/>
                                <w:color w:val="002060"/>
                                <w:sz w:val="36"/>
                                <w:szCs w:val="36"/>
                              </w:rPr>
                              <w:t xml:space="preserve">на зберігання пального </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0.2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орядок отримання ліцензій </w:t>
                      </w:r>
                    </w:p>
                    <w:p>
                      <w:pPr>
                        <w:pStyle w:val="Heading1"/>
                        <w:spacing w:before="0" w:after="0"/>
                        <w:jc w:val="center"/>
                        <w:rPr>
                          <w:rFonts w:ascii="e-Ukraine Bold;Courier New" w:hAnsi="e-Ukraine Bold;Courier New" w:cs="e-Ukraine Bold;Courier New"/>
                          <w:color w:val="002060"/>
                          <w:sz w:val="36"/>
                          <w:szCs w:val="36"/>
                          <w:lang w:val="ru-RU"/>
                        </w:rPr>
                      </w:pPr>
                      <w:r>
                        <w:rPr>
                          <w:rFonts w:cs="Times New Roman" w:ascii="Times New Roman" w:hAnsi="Times New Roman"/>
                          <w:color w:val="002060"/>
                          <w:sz w:val="36"/>
                          <w:szCs w:val="36"/>
                        </w:rPr>
                        <w:t xml:space="preserve">на зберігання пального </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4 травня</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4 травня</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відповідно до ст.15 Закону України від 19.12.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ється в електронних сигаретах, та пального» (із змінами, далі – Закон № 481/95-ВР) зберігання пального здійснюєть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за наявності ліценз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 xml:space="preserve">Ліцензії на зберігання пального видаються за умови обов'язкової реєстрації об'єкта оподаткування відповідно до вимог пункту 63.3 статті 63 Податкового кодексу України (із змінами, далі –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 xml:space="preserve">Суб'єкти господарювання (у тому числі іноземні суб'єкти господарювання, які діють через свої зареєстровані постійні представництва) отримують ліцензії на зберігання пального на кожне місце зберігання пального.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Ліцензії на право зберігання пального видаються уповноваженими Кабінетом Міністрів України органами виконавчої влади за місцем розташування місць зберігання пального терміном на п'ять рок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лата за ліцензії на право зберігання пального справляється щорічно і зараховується до місцевих бюджетів згідно із законодавство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становлено річну плату за ліцензії на право зберігання пального у розмірі 780 гривен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б'єкт господарювання (у тому числі іноземний суб'єкт господарювання, який діє через своє зареєстроване постійне представництво) має право зберігати пальне без отримання ліцензії на право зберігання пального в місцях виробництва пального або місцях оптової торгівлі пальним чи місцях роздрібної торгівлі пальним, на які отримані відповідні ліценз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Ліцензія на право зберігання пального не отримується на місця</w:t>
                              </w:r>
                              <w:r>
                                <w:rPr>
                                  <w:kern w:val="2"/>
                                  <w:sz w:val="24"/>
                                  <w:szCs w:val="24"/>
                                  <w:rFonts w:ascii="Times New Roman" w:hAnsi="Times New Roman" w:eastAsia="Times New Roman" w:cs="Times New Roman"/>
                                  <w:color w:val="auto"/>
                                  <w:lang w:val="ru-RU" w:eastAsia="ru-RU" w:bidi="ar-SA"/>
                                </w:rPr>
                                <w:t xml:space="preserve"> зберігання </w:t>
                              </w:r>
                              <w:r>
                                <w:rPr>
                                  <w:kern w:val="2"/>
                                  <w:sz w:val="22"/>
                                  <w:szCs w:val="22"/>
                                  <w:rFonts w:ascii="Times New Roman" w:hAnsi="Times New Roman" w:eastAsia="Times New Roman" w:cs="Times New Roman"/>
                                  <w:color w:val="auto"/>
                                  <w:lang w:val="ru-RU" w:eastAsia="ru-RU" w:bidi="ar-SA"/>
                                </w:rPr>
                                <w:t xml:space="preserve">пального, що використовуютьс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ідприємствами, установами та організаціями, які повністю утримуються за рахунок коштів державного або місцевого бюджет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ідприємствами, установами та організаціями системи державного резерву;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б'єктами господарювання (у тому числі іноземними суб'єктами господарювання, які діють через свої зареєстровані постійні представництва) для зберігання пального, яке споживається для власних виробничо-технологічних потреб виключно на нафто - та газовидобувних майданчиках, бурових платформах і яке не реалізується через місця роздрібної торгівл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б'єкти господарювання, які здійснюють зберігання пального виключно у споживчій тарі до 5 літрів, ліцензію на зберігання пального не отримуют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Ліцензія видається за поданою нарочно, поштою або в електронному вигляді заявою суб'єкта господарювання (у тому числі іноземного суб'єкта господарювання, який діє через своє зареєстроване постійне представництво), до якої додається документ, що підтверджує внесення річної плати за ліцензію.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заяві зазначається вид господарської діяльності, на провадження якого суб'єкт господарювання має намір отримати ліцензію (зберігання пального).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ля отримання ліцензії на право на право зберігання пального разом із заявою додатково подаються завірені заявником копії таких документ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будь-якого цільового призначе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акт вводу в експлуатацію об'єкта або акт готовності об'єкта до експлуатації, або сертифікат про прийняття в експлуатацію закінчених</w:t>
                              </w:r>
                              <w:r>
                                <w:rPr>
                                  <w:kern w:val="2"/>
                                  <w:sz w:val="24"/>
                                  <w:szCs w:val="24"/>
                                  <w:rFonts w:ascii="Times New Roman" w:hAnsi="Times New Roman" w:eastAsia="Times New Roman" w:cs="Times New Roman"/>
                                  <w:color w:val="auto"/>
                                  <w:lang w:val="ru-RU" w:eastAsia="ru-RU" w:bidi="ar-SA"/>
                                </w:rPr>
                                <w:t xml:space="preserve"> будівництвом </w:t>
                              </w:r>
                              <w:r>
                                <w:rPr>
                                  <w:kern w:val="2"/>
                                  <w:sz w:val="22"/>
                                  <w:szCs w:val="22"/>
                                  <w:rFonts w:ascii="Times New Roman" w:hAnsi="Times New Roman" w:eastAsia="Times New Roman" w:cs="Times New Roman"/>
                                  <w:color w:val="auto"/>
                                  <w:lang w:val="ru-RU" w:eastAsia="ru-RU" w:bidi="ar-SA"/>
                                </w:rPr>
                                <w:t xml:space="preserve">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дозвіл на виконання робіт підвищеної небезпеки та експлуатацію (застосування) машин, механізмів, устаткування підвищеної</w:t>
                              </w:r>
                              <w:r>
                                <w:rPr>
                                  <w:kern w:val="2"/>
                                  <w:sz w:val="24"/>
                                  <w:szCs w:val="24"/>
                                  <w:rFonts w:ascii="Times New Roman" w:hAnsi="Times New Roman" w:eastAsia="Times New Roman" w:cs="Times New Roman"/>
                                  <w:color w:val="auto"/>
                                  <w:lang w:val="ru-RU" w:eastAsia="ru-RU" w:bidi="ar-SA"/>
                                </w:rPr>
                                <w:t xml:space="preserve"> небезпек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альність за достовірність даних у документах, поданих разом із заявою, несе заявник.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відповідно до ст.15 Закону України від 19.12.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ється в електронних сигаретах, та пального» (із змінами, далі – Закон № 481/95-ВР) зберігання пального здійснюєть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за наявності ліценз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 xml:space="preserve">Ліцензії на зберігання пального видаються за умови обов'язкової реєстрації об'єкта оподаткування відповідно до вимог пункту 63.3 статті 63 Податкового кодексу України (із змінами, далі –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 xml:space="preserve">Суб'єкти господарювання (у тому числі іноземні суб'єкти господарювання, які діють через свої зареєстровані постійні представництва) отримують ліцензії на зберігання пального на кожне місце зберігання пального.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Ліцензії на право зберігання пального видаються уповноваженими Кабінетом Міністрів України органами виконавчої влади за місцем розташування місць зберігання пального терміном на п'ять рок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лата за ліцензії на право зберігання пального справляється щорічно і зараховується до місцевих бюджетів згідно із законодавство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становлено річну плату за ліцензії на право зберігання пального у розмірі 780 гривен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б'єкт господарювання (у тому числі іноземний суб'єкт господарювання, який діє через своє зареєстроване постійне представництво) має право зберігати пальне без отримання ліцензії на право зберігання пального в місцях виробництва пального або місцях оптової торгівлі пальним чи місцях роздрібної торгівлі пальним, на які отримані відповідні ліценз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Ліцензія на право зберігання пального не отримується на місця</w:t>
                        </w:r>
                        <w:r>
                          <w:rPr>
                            <w:kern w:val="2"/>
                            <w:sz w:val="24"/>
                            <w:szCs w:val="24"/>
                            <w:rFonts w:ascii="Times New Roman" w:hAnsi="Times New Roman" w:eastAsia="Times New Roman" w:cs="Times New Roman"/>
                            <w:color w:val="auto"/>
                            <w:lang w:val="ru-RU" w:eastAsia="ru-RU" w:bidi="ar-SA"/>
                          </w:rPr>
                          <w:t xml:space="preserve"> зберігання </w:t>
                        </w:r>
                        <w:r>
                          <w:rPr>
                            <w:kern w:val="2"/>
                            <w:sz w:val="22"/>
                            <w:szCs w:val="22"/>
                            <w:rFonts w:ascii="Times New Roman" w:hAnsi="Times New Roman" w:eastAsia="Times New Roman" w:cs="Times New Roman"/>
                            <w:color w:val="auto"/>
                            <w:lang w:val="ru-RU" w:eastAsia="ru-RU" w:bidi="ar-SA"/>
                          </w:rPr>
                          <w:t xml:space="preserve">пального, що використовуютьс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ідприємствами, установами та організаціями, які повністю утримуються за рахунок коштів державного або місцевого бюджет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ідприємствами, установами та організаціями системи державного резерву;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б'єктами господарювання (у тому числі іноземними суб'єктами господарювання, які діють через свої зареєстровані постійні представництва) для зберігання пального, яке споживається для власних виробничо-технологічних потреб виключно на нафто - та газовидобувних майданчиках, бурових платформах і яке не реалізується через місця роздрібної торгівл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Суб'єкти господарювання, які здійснюють зберігання пального виключно у споживчій тарі до 5 літрів, ліцензію на зберігання пального не отримують.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Ліцензія видається за поданою нарочно, поштою або в електронному вигляді заявою суб'єкта господарювання (у тому числі іноземного суб'єкта господарювання, який діє через своє зареєстроване постійне представництво), до якої додається документ, що підтверджує внесення річної плати за ліцензію.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заяві зазначається вид господарської діяльності, на провадження якого суб'єкт господарювання має намір отримати ліцензію (зберігання пального).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ля отримання ліцензії на право на право зберігання пального разом із заявою додатково подаються завірені заявником копії таких документів: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документи, що підтверджують право власності або право користування земельною ділянкою, або інше передбачене законодавством право землекористування на земельну ділянку, на якій розташований об'єкт оптової або роздрібної торгівлі пальним або зберігання пального, чинні на дату подання заяви та/або на дату введення такого об'єкта в експлуатацію, будь-якого цільового призначення;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акт вводу в експлуатацію об'єкта або акт готовності об'єкта до експлуатації, або сертифікат про прийняття в експлуатацію закінчених</w:t>
                        </w:r>
                        <w:r>
                          <w:rPr>
                            <w:kern w:val="2"/>
                            <w:sz w:val="24"/>
                            <w:szCs w:val="24"/>
                            <w:rFonts w:ascii="Times New Roman" w:hAnsi="Times New Roman" w:eastAsia="Times New Roman" w:cs="Times New Roman"/>
                            <w:color w:val="auto"/>
                            <w:lang w:val="ru-RU" w:eastAsia="ru-RU" w:bidi="ar-SA"/>
                          </w:rPr>
                          <w:t xml:space="preserve"> будівництвом </w:t>
                        </w:r>
                        <w:r>
                          <w:rPr>
                            <w:kern w:val="2"/>
                            <w:sz w:val="22"/>
                            <w:szCs w:val="22"/>
                            <w:rFonts w:ascii="Times New Roman" w:hAnsi="Times New Roman" w:eastAsia="Times New Roman" w:cs="Times New Roman"/>
                            <w:color w:val="auto"/>
                            <w:lang w:val="ru-RU" w:eastAsia="ru-RU" w:bidi="ar-SA"/>
                          </w:rPr>
                          <w:t xml:space="preserve">об'єктів, або інші документи, що підтверджують прийняття об'єктів в експлуатацію відповідно до законодавства, щодо всіх об'єктів у місці оптової або роздрібної торгівлі пальним або зберігання пального, необхідних для оптової або роздрібної торгівлі пальним або зберігання пального;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дозвіл на виконання робіт підвищеної небезпеки та експлуатацію (застосування) машин, механізмів, устаткування підвищеної</w:t>
                        </w:r>
                        <w:r>
                          <w:rPr>
                            <w:kern w:val="2"/>
                            <w:sz w:val="24"/>
                            <w:szCs w:val="24"/>
                            <w:rFonts w:ascii="Times New Roman" w:hAnsi="Times New Roman" w:eastAsia="Times New Roman" w:cs="Times New Roman"/>
                            <w:color w:val="auto"/>
                            <w:lang w:val="ru-RU" w:eastAsia="ru-RU" w:bidi="ar-SA"/>
                          </w:rPr>
                          <w:t xml:space="preserve"> небезпеки.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ідповідальність за достовірність даних у документах, поданих разом із заявою, несе заявник.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4:00Z</dcterms:created>
  <dc:creator>hotof</dc:creator>
  <dc:description/>
  <cp:keywords/>
  <dc:language>en-US</dc:language>
  <cp:lastModifiedBy>d27bog</cp:lastModifiedBy>
  <cp:lastPrinted>2015-08-04T10:44:00Z</cp:lastPrinted>
  <dcterms:modified xsi:type="dcterms:W3CDTF">2023-05-25T08:14:00Z</dcterms:modified>
  <cp:revision>2</cp:revision>
  <dc:subject/>
  <dc:title/>
</cp:coreProperties>
</file>