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Отримання свідоцтва про право на спадщину нерезидентом – спадкоємцем: хто є відповідальним за сплату ПДФО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8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Отримання свідоцтва про право на спадщину нерезидентом – спадкоємцем: хто є відповідальним за сплату ПДФО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4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4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повідомляє, що спадкоємець – нерезидент зобов’язаний сплатити податок до нотаріального оформлення об’єктів спадщини, або в сільських населених пунктах – до оформлення уповноваженою на це посадовою особою відповідного органу місцевого самоврядування за місцем відкриття спадщини, в іншому випадку такий спадкоємець не отримує від нотаріуса (уповноваженої на це посадової особи відповідного органу місцевого самоврядування) свідоцтво про право на спадщи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відповідальною особою за сплату податку на доходи фізичних осіб є саме цей спадкоємець – нерезиден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унктом 162.1 статті 162 Податкового кодексу України (із змінами, далі – ПКУ) платниками податку на доходи фізичних осіб є, зокрема, фізична особа – резидент, яка отримує доходи як з джерела їх походження в Україні, так і іноземні доходи, фізична особа – нерезидент, яка отримує доходи з джерела їх походження в Украї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ід, отриманий з джерелом його походження з України – це будь-який дохід, отриманий резидентами або нерезидентами, у тому числі від будь-яких видів їх діяльності на території України (включаючи виплату(нарахування) винагороди іноземними роботодавцями), її континентальному шельфі, у виключній (морській) економічній зоні, у тому числі, але не виключно, дохід у вигляді спадщини (підпункт «е» підпункту 14.1.54 пункту 14.1 статті 14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податкування доходу, отриманого платником податку в результаті прийняття ним у спадщину чи у дарунок коштів, майна, майнових чи немайнових прав, регулюється статтею 174 ПКУ, якою встановлено декілька ставок для оподаткування доходів платника податку, одержаних у вигляді спадщини, в залежності від ступеня споріднення спадкоємця із спадкодавцем та резидентського статусу спадкодавця та спадкоємц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’єкти спадщини оподатковуються за ставкою, визначеною в пункті 167.1 статті 167 ПКУ, для будь-якого об’єкта спадщини, що успадковується спадкоємцем – нерезидентом від спадкодавця – резидента (підпункт 174.2.3 пункту 174.2 статті 174 ПКУ)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унктом 174.3 статті 174 ПКУ особами, відповідальними за сплату (перерахування) податку до бюджету, є спадкоємці, які отримали спадщи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хід у вигляді вартості успадкованого майна (кошти, майно, майнові чи немайнові права) у межах, що підлягає оподаткуванню, і зазначається в річній податковій декларації, крім спадкоємців – нерезидентів, які зобов’язані сплатити податок до нотаріального оформлення об’єктів спадщини або в сільських населених пунктах – до оформлення уповноваженою на це посадовою особою відповідного органу місцевого самоврядування за місцем відкриття спадщини, та спадкоємців, які отримали у спадщину об’єкти, що оподатковуються за нульовою ставкою податку на доходи фізичних осіб, а також іншими спадкоємцями – резидентами, які сплатили податок до нотаріального оформлення об’єктів спадщини або в сільських населених пунктах – до оформлення уповноваженою на це посадовою особою відповідного органу місцевого самоврядування за місцем відкриття спадщи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отаріус або в сільських населених пунктах – уповноважена на це посадова особа відповідного органу місцевого самоврядування видає спадкоємцю – нерезиденту свідоцтво про право на спадщину за наявності документа про сплату таким спадкоємцем податку з вартості об’єкта спадщини (абзац третій пункту 174.4 статті 174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повідомляє, що спадкоємець – нерезидент зобов’язаний сплатити податок до нотаріального оформлення об’єктів спадщини, або в сільських населених пунктах – до оформлення уповноваженою на це посадовою особою відповідного органу місцевого самоврядування за місцем відкриття спадщини, в іншому випадку такий спадкоємець не отримує від нотаріуса (уповноваженої на це посадової особи відповідного органу місцевого самоврядування) свідоцтво про право на спадщи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відповідальною особою за сплату податку на доходи фізичних осіб є саме цей спадкоємець – нерезиден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унктом 162.1 статті 162 Податкового кодексу України (із змінами, далі – ПКУ) платниками податку на доходи фізичних осіб є, зокрема, фізична особа – резидент, яка отримує доходи як з джерела їх походження в Україні, так і іноземні доходи, фізична особа – нерезидент, яка отримує доходи з джерела їх походження в Украї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ід, отриманий з джерелом його походження з України – це будь-який дохід, отриманий резидентами або нерезидентами, у тому числі від будь-яких видів їх діяльності на території України (включаючи виплату(нарахування) винагороди іноземними роботодавцями), її континентальному шельфі, у виключній (морській) економічній зоні, у тому числі, але не виключно, дохід у вигляді спадщини (підпункт «е» підпункту 14.1.54 пункту 14.1 статті 14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податкування доходу, отриманого платником податку в результаті прийняття ним у спадщину чи у дарунок коштів, майна, майнових чи немайнових прав, регулюється статтею 174 ПКУ, якою встановлено декілька ставок для оподаткування доходів платника податку, одержаних у вигляді спадщини, в залежності від ступеня споріднення спадкоємця із спадкодавцем та резидентського статусу спадкодавця та спадкоємц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’єкти спадщини оподатковуються за ставкою, визначеною в пункті 167.1 статті 167 ПКУ, для будь-якого об’єкта спадщини, що успадковується спадкоємцем – нерезидентом від спадкодавця – резидента (підпункт 174.2.3 пункту 174.2 статті 174 ПКУ)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унктом 174.3 статті 174 ПКУ особами, відповідальними за сплату (перерахування) податку до бюджету, є спадкоємці, які отримали спадщи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хід у вигляді вартості успадкованого майна (кошти, майно, майнові чи немайнові права) у межах, що підлягає оподаткуванню, і зазначається в річній податковій декларації, крім спадкоємців – нерезидентів, які зобов’язані сплатити податок до нотаріального оформлення об’єктів спадщини або в сільських населених пунктах – до оформлення уповноваженою на це посадовою особою відповідного органу місцевого самоврядування за місцем відкриття спадщини, та спадкоємців, які отримали у спадщину об’єкти, що оподатковуються за нульовою ставкою податку на доходи фізичних осіб, а також іншими спадкоємцями – резидентами, які сплатили податок до нотаріального оформлення об’єктів спадщини або в сільських населених пунктах – до оформлення уповноваженою на це посадовою особою відповідного органу місцевого самоврядування за місцем відкриття спадщи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отаріус або в сільських населених пунктах – уповноважена на це посадова особа відповідного органу місцевого самоврядування видає спадкоємцю – нерезиденту свідоцтво про право на спадщину за наявності документа про сплату таким спадкоємцем податку з вартості об’єкта спадщини (абзац третій пункту 174.4 статті 174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5-23T06:27:00Z</dcterms:modified>
  <cp:revision>2</cp:revision>
  <dc:subject/>
  <dc:title/>
</cp:coreProperties>
</file>