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лід зазначити, що орендар земельної ділянки зобов’язаний приступати до використання земельної ділянки в строки, встановлені договором оренди землі, але не раніше державної реєстрації відповідного права оренди (абзаци перший і другий ст. 25 Закону № 16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п. 11 п. 196 Порядку ведення Державного земельного кадастру, затвердженого постановою Кабінету Міністрів України від 17 жовтня 2012 року № 1051 зі змінами та доповненнями, на офіційному веб-сайті Держгеокадастру за допомогою технологічних та програмних засобів Державного земельного кадастру оприлюднюються відомості Державного земельного кадастру, зокрема, про державну реєстрацію права оренди (суборенди) земельною ділянк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орендна плата сплачується орендарем з дня державної реєстрації права оренди земельної ділянки, якщо інше не встановлено умовами договор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лід зазначити, що орендар земельної ділянки зобов’язаний приступати до використання земельної ділянки в строки, встановлені договором оренди землі, але не раніше державної реєстрації відповідного права оренди (абзаци перший і другий ст. 25 Закону № 16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п. 11 п. 196 Порядку ведення Державного земельного кадастру, затвердженого постановою Кабінету Міністрів України від 17 жовтня 2012 року № 1051 зі змінами та доповненнями, на офіційному веб-сайті Держгеокадастру за допомогою технологічних та програмних засобів Державного земельного кадастру оприлюднюються відомості Державного земельного кадастру, зокрема, про державну реєстрацію права оренди (суборенди) земельною ділянк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орендна плата сплачується орендарем з дня державної реєстрації права оренди земельної ділянки, якщо інше не встановлено умовами договор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дати сплати орендної плати за земельні ділянки державної і комунальної власно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дати сплати орендної плати за земельні ділянки державної і комунальної власності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4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4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повідомляє, що відповідно до п.п. 14.1.147 п. 14.1 ст. 14 Податкового кодексу України від 02 грудня 2010 року № 275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зі змінами та доповненнями (далі – ПКУ) плата за землю – це обов’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рендна плата для цілей розд. XII «Податок на майно» ПКУ – обов’язковий платіж за користування земельною ділянкою державної або комунальної власності на умовах оренди (п.п. 14.1.136 п. 14.1 ст. 14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п. 14.1.73 п. 14.1 ст. 14 ПКУ землекористувачі – це юридичні та фізичні особи (резиденти і нерезиденти), які користуються земельними ділянками державної та комунальної власност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 праві постійного корист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 умовах орен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пунктом 269.1.2 п. 269.1 ст. 269 ПКУ встановлено, що платниками плати за землю, зокрема, є платники орендної плати – землекористувачі (орендарі) земельних ділянок державної та комунальної власності на умовах орен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’єктами оподаткування платою за землю, зокрема, є об’єкти оподаткування орендною платою – земельні ділянки державної та комунальної власності, надані в користування на умовах оренди (п.п. 270.1.2 п. 270.1 ст. 270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ставою для нарахування орендної плати за земельну ділянку є договір оренди такої земельної ділянки (абзац перший п. 288.1 ст. 288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таттею 13 Закону України від 16 жовтня 1998 року № 161-XIV «Про оренду землі» зі змінами та доповненнями (далі – Закон № 16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становлено, що договір оренди землі –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абзаців першого – п’ятого ст. 15 Закону № 161 істотними умовами договору оренди землі, зокрема, 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ата укладення та строк дії договору оренд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рендна плата із зазначенням її розміру, індексації, способу та умов розрахунків, строків, порядку її внесення і перегляду та відповідальності за її неспла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за згодою сторін у договорі оренди землі можуть зазначатися інші умов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озмір та умови внесення орендної плати встановлюються у договорі оренди між орендодавцем (власником) і орендарем (п. 288.4 ст. 288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частиною першою ст. 116 Земельного кодексу України від 25 жовтня 2001 року № 2768-III зі змінами та доповненнями (далі – ЗКУ) 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, визначених ЗКУ, або за результатами аукціо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аво власності на земельну ділянку, а також право постійного користування та право оренди земельної ділянки виникають з моменту державної реєстрації цих прав (ст. 125 З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аво власності, користування земельною ділянкою оформлюється відповідно до Закону України від 01 липня 2004 року № 1952-IV «Про державну реєстрацію речових прав на нерухоме майно та їх обтяжень» зі змінами та доповненнями (ст. 126 ЗКУ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повідомляє, що відповідно до п.п. 14.1.147 п. 14.1 ст. 14 Податкового кодексу України від 02 грудня 2010 року № 2755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зі змінами та доповненнями (далі – ПКУ) плата за землю – це обов’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рендна плата для цілей розд. XII «Податок на майно» ПКУ – обов’язковий платіж за користування земельною ділянкою державної або комунальної власності на умовах оренди (п.п. 14.1.136 п. 14.1 ст. 14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п. 14.1.73 п. 14.1 ст. 14 ПКУ землекористувачі – це юридичні та фізичні особи (резиденти і нерезиденти), які користуються земельними ділянками державної та комунальної власност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 праві постійного корист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 умовах орен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пунктом 269.1.2 п. 269.1 ст. 269 ПКУ встановлено, що платниками плати за землю, зокрема, є платники орендної плати – землекористувачі (орендарі) земельних ділянок державної та комунальної власності на умовах орен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’єктами оподаткування платою за землю, зокрема, є об’єкти оподаткування орендною платою – земельні ділянки державної та комунальної власності, надані в користування на умовах оренди (п.п. 270.1.2 п. 270.1 ст. 270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ставою для нарахування орендної плати за земельну ділянку є договір оренди такої земельної ділянки (абзац перший п. 288.1 ст. 288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таттею 13 Закону України від 16 жовтня 1998 року № 161-XIV «Про оренду землі» зі змінами та доповненнями (далі – Закон № 16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становлено, що договір оренди землі –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абзаців першого – п’ятого ст. 15 Закону № 161 істотними умовами договору оренди землі, зокрема, 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ата укладення та строк дії договору оренд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рендна плата із зазначенням її розміру, індексації, способу та умов розрахунків, строків, порядку її внесення і перегляду та відповідальності за її неспла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за згодою сторін у договорі оренди землі можуть зазначатися інші умов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озмір та умови внесення орендної плати встановлюються у договорі оренди між орендодавцем (власником) і орендарем (п. 288.4 ст. 288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частиною першою ст. 116 Земельного кодексу України від 25 жовтня 2001 року № 2768-III зі змінами та доповненнями (далі – ЗКУ) 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, визначених ЗКУ, або за результатами аукціо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аво власності на земельну ділянку, а також право постійного користування та право оренди земельної ділянки виникають з моменту державної реєстрації цих прав (ст. 125 З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аво власності, користування земельною ділянкою оформлюється відповідно до Закону України від 01 липня 2004 року № 1952-IV «Про державну реєстрацію речових прав на нерухоме майно та їх обтяжень» зі змінами та доповненнями (ст. 126 ЗКУ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5-23T06:02:00Z</dcterms:modified>
  <cp:revision>2</cp:revision>
  <dc:subject/>
  <dc:title/>
</cp:coreProperties>
</file>