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1722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Витрати на лікування гострої респіраторної хвороб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можна включити до податкової знижки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Витрати на лікування гострої респіраторної хвороби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COVID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19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можна включити до податкової знижки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8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8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повідомляє, що відповідно до п. 20 підрозд. І розд. ХХ «Перехідні положення» Податкового кодексу України,  за результатами  2022 року до податкової знижки платника податку в повному обсязі включаються витрати на лікування гострої респіраторної хвороби COVID-19, спричиненої коронавірусом SARS-CoV-2, придбання лікарських засобів та/або виробів медичного призначення, необхідних для лікування гострої респіраторної хвороби COVID-19, спричиненої коронавірусом SARS-CoV-2, відповідно до виписки з медичної карти амбулаторного (стаціонарного) хворого або витягу з Реєстру медичних записів, записів про направлення та рецептів в електронній системі охорони здоров'я, витрати на вакцинування для профілактики гострої респіраторної хвороби COVID-19, спричиненої коронавірусом SARS-CoV-2, а також витрати на сплату страхових платежів (страхових внесків, страхових премій), сплачених страховику-резиденту за договорами страхування на випадок захворювання на гостру респіраторну хворобу COVID-19, спричинену коронавірусом SARS-CoV-2, такого платника податку та членів його сім'ї першого ступеня споріднення. 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реалізації права на податкову знижку за витратами, понесеними у 2022 році, можна подати річну податкову декларацію про майновий стан і доходи у строк по 31 грудня 2023 року включно. 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5-16T12:24:00Z</dcterms:modified>
  <cp:revision>3</cp:revision>
  <dc:subject/>
  <dc:title/>
</cp:coreProperties>
</file>