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Зміни щодо туристичного збору та збору за місця для паркування транспортих засобі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Зміни щодо туристичного збору та збору за місця для паркування транспортих засобі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 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 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нагадує, що наказом Міністерства фінансів України від 30.11.2022 № 403 "Про внесення змін до форми Податкової декларації з туристичного збору", зі змінами, внесеними наказом Міністерства фінансів України від 20.12.2022 № 446 "Про внесення змін до наказу Міністерства фінансів України від 30 листопада 2022 року № 403", затверджено нову форму Податкової декларації з туристичного збо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казом Міністерства фінансів України від 30.11.2022 № 402 "Про внесення змін до форми Податкової декларації збору за місця для паркування транспортних засобів", зі змінами, внесеними наказом Міністерства фінансів України від 20.12.2022 № 445 "Про внесення змін до наказу Міністерства фінансів України від 30 листопада 2022 року № 402", затверджено нову форму Податкової декларації збору за місця для паркування транспортних засоб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сновні зміни, що містяться у нових формах декларацій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        передбачена  можливість зазначити код Кодифікатора адміністративно-територіальних одиниць та територій територіальних громад (КАТОТТГ) замість коду за КОАТУУ (рядок 2 додатка до декларації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        з метою зменшення помилок (розбіжностей) при поданні уточнюючих декларацій та забезпечення спрощення ведення автоматизованого обліку та аналізу поданих документів як з боку платників, так і контролюючих органів, а також розширення надалі сервісного обслуговування платників у рядку 1 заголовної частині декларації ( поряд з позначкою «уточнююча») запроваджена позиція: «Реєстраційний номер декларації в контролюючому органі, яка уточнюється»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        для забезпечення можливості надання декларації з податковий (звітний) період, на який припадає дата ліквідації чи реорганізації, що не співпадає з квартальними термінами подання податкової звітності, у декларації передбачена відмітка про ліквідацію/реорганізацію платника збор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ові форми декларацій застосовуються з 01.04.2023 та вперше подаються за звітний період - I квартал 2023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орми декларацій розміщені на офіційному веб-порталі у розділі "Законодавство / Електронні форми документів / Туристичний збі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10.80.48.35/zakonodavstvo/elektronni-formi-dokumentiv/turistichniy-zbir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або Збір за місця для паркування транспортних засобі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10.80.48.35/zakonodavstvo/elektronni-formi-dokumentiv/zbir-za-mistsya-dlya-parkuvannya-transpor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нагадує, що наказом Міністерства фінансів України від 30.11.2022 № 403 "Про внесення змін до форми Податкової декларації з туристичного збору", зі змінами, внесеними наказом Міністерства фінансів України від 20.12.2022 № 446 "Про внесення змін до наказу Міністерства фінансів України від 30 листопада 2022 року № 403", затверджено нову форму Податкової декларації з туристичного збо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казом Міністерства фінансів України від 30.11.2022 № 402 "Про внесення змін до форми Податкової декларації збору за місця для паркування транспортних засобів", зі змінами, внесеними наказом Міністерства фінансів України від 20.12.2022 № 445 "Про внесення змін до наказу Міністерства фінансів України від 30 листопада 2022 року № 402", затверджено нову форму Податкової декларації збору за місця для паркування транспортних засоб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сновні зміни, що містяться у нових формах декларацій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        передбачена  можливість зазначити код Кодифікатора адміністративно-територіальних одиниць та територій територіальних громад (КАТОТТГ) замість коду за КОАТУУ (рядок 2 додатка до декларації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        з метою зменшення помилок (розбіжностей) при поданні уточнюючих декларацій та забезпечення спрощення ведення автоматизованого обліку та аналізу поданих документів як з боку платників, так і контролюючих органів, а також розширення надалі сервісного обслуговування платників у рядку 1 заголовної частині декларації ( поряд з позначкою «уточнююча») запроваджена позиція: «Реєстраційний номер декларації в контролюючому органі, яка уточнюється»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        для забезпечення можливості надання декларації з податковий (звітний) період, на який припадає дата ліквідації чи реорганізації, що не співпадає з квартальними термінами подання податкової звітності, у декларації передбачена відмітка про ліквідацію/реорганізацію платника збор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ові форми декларацій застосовуються з 01.04.2023 та вперше подаються за звітний період - I квартал 2023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орми декларацій розміщені на офіційному веб-порталі у розділі "Законодавство / Електронні форми документів / Туристичний збір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10.80.48.35/zakonodavstvo/elektronni-formi-dokumentiv/turistichniy-zbir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або Збір за місця для паркування транспортних засобів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10.80.48.35/zakonodavstvo/elektronni-formi-dokumentiv/zbir-za-mistsya-dlya-parkuvannya-transpor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0.80.48.35/zakonodavstvo/elektronni-formi-dokumentiv/turistichniy-zbir/" TargetMode="External"/><Relationship Id="rId7" Type="http://schemas.openxmlformats.org/officeDocument/2006/relationships/hyperlink" Target="http://10.80.48.35/zakonodavstvo/elektronni-formi-dokumentiv/zbir-za-mistsya-dlya-parkuvannya-transpor/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hyperlink" Target="http://10.80.48.35/zakonodavstvo/elektronni-formi-dokumentiv/turistichniy-zbir/" TargetMode="External"/><Relationship Id="rId11" Type="http://schemas.openxmlformats.org/officeDocument/2006/relationships/hyperlink" Target="http://10.80.48.35/zakonodavstvo/elektronni-formi-dokumentiv/zbir-za-mistsya-dlya-parkuvannya-transpor/" TargetMode="External"/><Relationship Id="rId1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3" Type="http://schemas.openxmlformats.org/officeDocument/2006/relationships/hyperlink" Target="https://t.me/infoTAXbo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08T08:54:00Z</dcterms:modified>
  <cp:revision>2</cp:revision>
  <dc:subject/>
  <dc:title/>
</cp:coreProperties>
</file>