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  <w:t xml:space="preserve">Порядок видачі довідки про сплачений податок нерезидентом в Україн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  <w:t xml:space="preserve">Порядок видачі довідки про сплачений податок нерезидентом в Україн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10 трав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10 трав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Головне управління ДПС від Одеській області нагадує про порядок видачі довідки про сплачений нерезидентом в Україні податок на прибуток (доходи), який затверджений наказом Міністерства фінансів України (далі – Мінфін) від 28.07.2022 № 219, зареєстрованим у Міністерстві юстиції України (далі – Мін’юст) 23.09.2022 за № 1113/38449 (далі – Порядок № 219), визначає процедуру видачі довідки про сплачений нерезидентом в Україні податок на прибуток (доходи) (далі – Довідка) особі (юридичній або фізичній), яка не є резидентом та отримує доходи з джерелом їх походження з України (п. 1 Порядку № 21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відка видається контролюючим органом у паперовій або електронній формі за місцезнаходженням (місцем проживання) резидента або нерезидента, який здійснює господарську діяльність на території України через постійне представництво, або іншого нерезидента, на якого покладено обов’язок сплачувати податок у порядку, встановленому Податковим кодексом України від 02 грудня 2010 року № 2755-VI із змінами та доповненнями (далі – ПКУ), що здійснює на користь нерезидента будь-яку виплату з доходу з джерелом його походження з України (п. 2 Порядку № 21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овідка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№ 219 (далі – Заява) (п. 3 Порядку № 21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гідно з п. 4 Порядку № 219 Заява подається до відповідного контролюючого органу безпосередньо нерезидентом або через особу, яка здійснює на користь нерезидента виплату доходів з джерелом їх походження з України, або уповноваженою ним особою, яка має підтвердити свої повноваж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>Довідка або обґрунтована відмова у її видачі видається контролюючим органом у паперовій або електронній формі за підписом керівник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контролюючого органу (його заступника або уповноваженої особи) протягом 5 робочих днів від дати одержання Заяви нерезидента або уповноваженої ним особи у порядку, визначеному ст. 42 глави 1 розд. II ПКУ (п. 5 Порядку № 21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Джерелом інформації для видачі довідки є дані додатка ПН до податкової декларації (розрахунків) з податку на прибуток підприємств за формою, затвердженою наказом Мінфіну від 20.10.2015 № 897, зареєстрованим у Мін’юсті 11.11.2015 за № 1415/27860, із змінами та доповненнями, надані податковими агентами податкові розрахунки сум доходу, нарахованого (сплаченого) на користь нерезидентів, а також сум утриманого з них податку або надані нерезидентом документи у разі самостійного нарахування і сплати податку (п. 6 Порядку № 219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Головне управління ДПС від Одеській області нагадує про порядок видачі довідки про сплачений нерезидентом в Україні податок на прибуток (доходи), який затверджений наказом Міністерства фінансів України (далі – Мінфін) від 28.07.2022 № 219, зареєстрованим у Міністерстві юстиції України (далі – Мін’юст) 23.09.2022 за № 1113/38449 (далі – Порядок № 219), визначає процедуру видачі довідки про сплачений нерезидентом в Україні податок на прибуток (доходи) (далі – Довідка) особі (юридичній або фізичній), яка не є резидентом та отримує доходи з джерелом їх походження з України (п. 1 Порядку № 21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відка видається контролюючим органом у паперовій або електронній формі за місцезнаходженням (місцем проживання) резидента або нерезидента, який здійснює господарську діяльність на території України через постійне представництво, або іншого нерезидента, на якого покладено обов’язок сплачувати податок у порядку, встановленому Податковим кодексом України від 02 грудня 2010 року № 2755-VI із змінами та доповненнями (далі – ПКУ), що здійснює на користь нерезидента будь-яку виплату з доходу з джерелом його походження з України (п. 2 Порядку № 21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овідка видається безоплатно у паперовій або електронній формі на підставі Заяви про видачу довідки про сплачений нерезидентом в Україні податок на прибуток (доходи) за формою, наведеною у додатку до Порядку № 219 (далі – Заява) (п. 3 Порядку № 21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гідно з п. 4 Порядку № 219 Заява подається до відповідного контролюючого органу безпосередньо нерезидентом або через особу, яка здійснює на користь нерезидента виплату доходів з джерелом їх походження з України, або уповноваженою ним особою, яка має підтвердити свої повноваж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Заява має бути подана українською мовою у паперовій формі або засобами електронного зв’язку в електронній формі з урахуванням вимог, визначених ст. 42 глави 1 розд. II ПКУ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>Довідка або обґрунтована відмова у її видачі видається контролюючим органом у паперовій або електронній формі за підписом керів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контролюючого органу (його заступника або уповноваженої особи) протягом 5 робочих днів від дати одержання Заяви нерезидента або уповноваженої ним особи у порядку, визначеному ст. 42 глави 1 розд. II ПКУ (п. 5 Порядку № 21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Джерелом інформації для видачі довідки є дані додатка ПН до податкової декларації (розрахунків) з податку на прибуток підприємств за формою, затвердженою наказом Мінфіну від 20.10.2015 № 897, зареєстрованим у Мін’юсті 11.11.2015 за № 1415/27860, із змінами та доповненнями, надані податковими агентами податкові розрахунки сум доходу, нарахованого (сплаченого) на користь нерезидентів, а також сум утриманого з них податку або надані нерезидентом документи у разі самостійного нарахування і сплати податку (п. 6 Порядку № 219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7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5-08T08:37:00Z</dcterms:modified>
  <cp:revision>2</cp:revision>
  <dc:subject/>
  <dc:title/>
</cp:coreProperties>
</file>