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Адміністративна відповідальність за порушення ведення податкового облі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Адміністративна відповідальність за порушення ведення податкового обліку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9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9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Головне управління ДПС в Одеській області повідомляє, що відповідно до статті 163 прим. 1 Кодексу України про адміністративні правопорушення (КУпАП) відсутність податкового обліку, порушення керівниками та іншими посадовими особами підприємств, установ, організацій встановленого законом порядку ведення податкового обліку, у тому числі неподання або несвоєчасне подання аудиторських висновків, подання яких передбачено законами України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тягне за собою накладення штрафу у розмірі від п’яти до десяти неоподатковуваних мінімумів доходів громадя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Дії, передбачені частиною першою статті 163 прим. 1 КУпАП, вчинені особою, яку протягом року було піддано адміністративному стягненню за те ж порушення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тягнуть за собою накладення штрафу у розмірі від десяти до п’ятнадцяти неоподатковуваних мінімумів доходів громадя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Дії, передбачені частинами першою і другою статті 163 прим. 1 КУпАП, не вважаються порушенням платником податків встановленого порядку ведення податкового обліку, якщо платник податків досяг податкового компромісу відповідно до підрозділу 9 прим. 2 розділу XX «Перехідні положення» Податкового кодексу України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2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5-05T13:12:00Z</dcterms:modified>
  <cp:revision>2</cp:revision>
  <dc:subject/>
  <dc:title/>
</cp:coreProperties>
</file>