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латник податку, який навчається в інтернатурі медичного закладу, має право на отримання податкової знижки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 xml:space="preserve">Платник податку, який навчається в інтернатурі медичного закладу, має право на отримання податкової знижки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9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9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гідно з п.п. 166.3.3 п. 166.3 ст. 166 Податкового кодексу України (із змінами, далі –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такі фактично здійснені ним протягом звітного податкового року суму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Статтею 28 Закону України від 01 липня 2014 року № 1556-</w:t>
                                </w:r>
                                <w:r>
                                  <w:rPr>
                                    <w:kern w:val="2"/>
                                    <w:sz w:val="24"/>
                                    <w:szCs w:val="24"/>
                                    <w:rFonts w:ascii="Times New Roman" w:hAnsi="Times New Roman" w:eastAsia="Times New Roman" w:cs="Times New Roman"/>
                                    <w:color w:val="auto"/>
                                    <w:lang w:eastAsia="ru-RU" w:bidi="ar-SA" w:val="ru-RU"/>
                                  </w:rPr>
                                  <w:t>VII</w:t>
                                </w:r>
                                <w:r>
                                  <w:rPr>
                                    <w:kern w:val="2"/>
                                    <w:sz w:val="24"/>
                                    <w:szCs w:val="24"/>
                                    <w:rFonts w:ascii="Times New Roman" w:hAnsi="Times New Roman" w:eastAsia="Times New Roman" w:cs="Times New Roman"/>
                                    <w:color w:val="auto"/>
                                    <w:lang w:eastAsia="ru-RU" w:bidi="ar-SA" w:val="uk-UA"/>
                                  </w:rPr>
                                  <w:t xml:space="preserve"> «Про вищу освіту» (із змінами, далі – Закон № 1556) визначено типи закладів вищої осві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унктом 3 частини третьої ст. 61 Закону № 1556 визначено, що до інших осіб, які навчаються у закладах вищої освіти, належить, зокрема, лікар (провізор)- інтерн – особа, яка має ступінь магістра медичного або фармацевтичного спрямування, виконує програму підготовки в інтернатурі за відповідною спеціальністю під керівництвом лікаря закладу охорони здоров’я та закріпленого за ним викладача кафедри закладу вищої освіти, що здійснює підготовку лікарів (провізорів) - інтернів, та бере участь у наданні всіх видів медичної допомоги, передбачених вимогами освітньо-кваліфікаційної характеристи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Згідно з п. 2 розд. І Положення про інтернатуру, затвердженого наказом Міністерства охорони здоров’я України від 22.06.2021 № 1254</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із змінами, інтернатура – форма первинної спеціалізації осіб за лікарськими та фармацевтичними/провізорськими спеціальностями для отримання кваліфікації лікаря-спеціаліста або фармацевта/провізора-спеціаліс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рограма підготовки в інтернатурі – єдиний комплекс освітніх та практичних компонентів, спланованих і організованих закладами вищої освіти і базами стажування лікарів (фармацевтів/провізорів) – інтернів з метою забезпечення набуття лікарями (фармацевтами/провізорами) - інтернами компетентностей, необхідних для отримання кваліфікації лікаря-спеціаліста або фармацевта/провізора-спеціаліста, та який ґрунтується на академічній доброчесності, медичній і фармацевтичній етиці та деонтології, доказовій медици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суми коштів, сплачені платником податку на користь медичного або фармацевтичного закладу вищої освіти для компенсації вартості навчання такого платника податку, іншого члена його сім’ї першого ступеня споріднення, у інтернатурі, при додержанні всіх норм ст. 166 ПКУ, можуть прийматися у розрахунок податкової знижки такого платника податку за звітний рік.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повідомляє, що згідно з п.п. 166.3.3 п. 166.3 ст. 166 Податкового кодексу України (із змінами, далі – ПКУ) платник податку на доходи фізичних осіб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КУ, або у вигляді дивідендів, крім сум дивідендів, які не включаються до розрахунку загального місячного (річного) оподатковуваного доходу, такі фактично здійснені ним протягом звітного податкового року суму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Статтею 28 Закону України від 01 липня 2014 року № 1556-</w:t>
                          </w:r>
                          <w:r>
                            <w:rPr>
                              <w:kern w:val="2"/>
                              <w:sz w:val="24"/>
                              <w:szCs w:val="24"/>
                              <w:rFonts w:ascii="Times New Roman" w:hAnsi="Times New Roman" w:eastAsia="Times New Roman" w:cs="Times New Roman"/>
                              <w:color w:val="auto"/>
                              <w:lang w:eastAsia="ru-RU" w:bidi="ar-SA" w:val="ru-RU"/>
                            </w:rPr>
                            <w:t>VII</w:t>
                          </w:r>
                          <w:r>
                            <w:rPr>
                              <w:kern w:val="2"/>
                              <w:sz w:val="24"/>
                              <w:szCs w:val="24"/>
                              <w:rFonts w:ascii="Times New Roman" w:hAnsi="Times New Roman" w:eastAsia="Times New Roman" w:cs="Times New Roman"/>
                              <w:color w:val="auto"/>
                              <w:lang w:eastAsia="ru-RU" w:bidi="ar-SA" w:val="uk-UA"/>
                            </w:rPr>
                            <w:t xml:space="preserve"> «Про вищу освіту» (із змінами, далі – Закон № 1556) визначено типи закладів вищої освіт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унктом 3 частини третьої ст. 61 Закону № 1556 визначено, що до інших осіб, які навчаються у закладах вищої освіти, належить, зокрема, лікар (провізор)- інтерн – особа, яка має ступінь магістра медичного або фармацевтичного спрямування, виконує програму підготовки в інтернатурі за відповідною спеціальністю під керівництвом лікаря закладу охорони здоров’я та закріпленого за ним викладача кафедри закладу вищої освіти, що здійснює підготовку лікарів (провізорів) - інтернів, та бере участь у наданні всіх видів медичної допомоги, передбачених вимогами освітньо-кваліфікаційної характеристи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Згідно з п. 2 розд. І Положення про інтернатуру, затвердженого наказом Міністерства охорони здоров’я України від 22.06.2021 № 1254</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із змінами, інтернатура – форма первинної спеціалізації осіб за лікарськими та фармацевтичними/провізорськими спеціальностями для отримання кваліфікації лікаря-спеціаліста або фармацевта/провізора-спеціаліст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Програма підготовки в інтернатурі – єдиний комплекс освітніх та практичних компонентів, спланованих і організованих закладами вищої освіти і базами стажування лікарів (фармацевтів/провізорів) – інтернів з метою забезпечення набуття лікарями (фармацевтами/провізорами) - інтернами компетентностей, необхідних для отримання кваліфікації лікаря-спеціаліста або фармацевта/провізора-спеціаліста, та який ґрунтується на академічній доброчесності, медичній і фармацевтичній етиці та деонтології, доказовій медици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суми коштів, сплачені платником податку на користь медичного або фармацевтичного закладу вищої освіти для компенсації вартості навчання такого платника податку, іншого члена його сім’ї першого ступеня споріднення, у інтернатурі, при додержанні всіх норм ст. 166 ПКУ, можуть прийматися у розрахунок податкової знижки такого платника податку за звітний рік.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14:00Z</dcterms:created>
  <dc:creator>hotof</dc:creator>
  <dc:description/>
  <cp:keywords/>
  <dc:language>en-US</dc:language>
  <cp:lastModifiedBy>d27bog</cp:lastModifiedBy>
  <cp:lastPrinted>2015-08-04T10:44:00Z</cp:lastPrinted>
  <dcterms:modified xsi:type="dcterms:W3CDTF">2023-05-05T13:14:00Z</dcterms:modified>
  <cp:revision>2</cp:revision>
  <dc:subject/>
  <dc:title/>
</cp:coreProperties>
</file>