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Звіт про контрольовані іноземні компанії</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Звіт про контрольовані іноземні компанії</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8 трав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8 трав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згідно з пп. 39 прим. 2.5.5 п. 39 прим. 2.5 ст. 39 прим. 2 Податкового кодексу України від 02 грудня 2010 року N 2755-VI, зі змінами та доповненнями (далі - ПКУ), фізична особа - резидент України або юридична особа - резидент України зобов'язана повідомляти контролюючий орган п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 що призводить до визнання такої фізичної (юридичної) особи контролюючою особою відповідно до вимог цієї стат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снування, створення або набуття майнових прав на частку в активах, доходах чи прибутку утворення без статусу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жне відчуження частки в іноземній юридичній особі або припинення здійснення фактичного контролю над іноземною юридичною особою, що призводить до втрати визнання такої фізичної (юридичної) особи контролюючою особою відповідно до вимог цієї стат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ліквідацію або відчуження майнових прав на частку в активах, доходах чи прибутку утворення без статусу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зазначити, що згідно з  пп. 39 прим. 2.5.2 п. 39 прим. 2.5 ст. 39 прим. 2 ПКУ, контролюючі особи - фізичні особи зобов'язані подавати звіт про контрольовані іноземні компанії до контролюючого органу одночасно з поданням річної декларації про майновий стан і доходи (далі - Декларація) за відповідний календарний рік засобами електронного зв'язку в електронній формі з дотриманням вимог закону щодо електронного документообігу та кваліфікованого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звіту про контрольовані іноземні компанії в обов'язковому порядку додаються завірені належним чином копії фінансової звітності контрольованої іноземної компанії, що підтверджують розмір прибутку контрольованої іноземної компанії за звітний (податковий) рік. Якщо граничні строки підготовки фінансової звітності 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ій іноземній юрисдикції спливають пізніше граничних строків подання річної Декларації, такі копії фінансової звітності контрольованої іноземної компанії подаються разом із річною Декларацією за наступний звітний (податков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п. 54 підрозд. 10 розд. XX "Перехідні положення" ПКУ встановлено особливості застосування положень про оподаткування прибутку контрольованих іноземних компаній протягом перехідного періоду, зокрема, першим звітним (податковим) роком для звіту про контрольовані іноземні компанії є 2022 рік (якщо звітний рік не відповідає календарному року - звітний період, що розпочинається у 2022 році). Контролюючі особи мають право подати звіт про контрольовані іноземні компанії за 2022 рік до контролюючого органу одночасно з поданням річної Декларації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 При цьому штрафні санкції та/або пеня не застосовують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повідомляє, що згідно з пп. 39 прим. 2.5.5 п. 39 прим. 2.5 ст. 39 прим. 2 Податкового кодексу України від 02 грудня 2010 року N 2755-VI, зі змінами та доповненнями (далі - ПКУ), фізична особа - резидент України або юридична особа - резидент України зобов'язана повідомляти контролюючий орган пр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жне безпосереднє або опосередковане набуття частки в іноземній юридичній особі або початок здійснення фактичного контролю над іноземною юридичною особою, що призводить до визнання такої фізичної (юридичної) особи контролюючою особою відповідно до вимог цієї стат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аснування, створення або набуття майнових прав на частку в активах, доходах чи прибутку утворення без статусу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ожне відчуження частки в іноземній юридичній особі або припинення здійснення фактичного контролю над іноземною юридичною особою, що призводить до втрати визнання такої фізичної (юридичної) особи контролюючою особою відповідно до вимог цієї стат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ліквідацію або відчуження майнових прав на частку в активах, доходах чи прибутку утворення без статусу юридичної особ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лід зазначити, що згідно з  пп. 39 прим. 2.5.2 п. 39 прим. 2.5 ст. 39 прим. 2 ПКУ, контролюючі особи - фізичні особи зобов'язані подавати звіт про контрольовані іноземні компанії до контролюючого органу одночасно з поданням річної декларації про майновий стан і доходи (далі - Декларація) за відповідний календарний рік засобами електронного зв'язку в електронній формі з дотриманням вимог закону щодо електронного документообігу та кваліфікованого електронного підпис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До звіту про контрольовані іноземні компанії в обов'язковому порядку додаються завірені належним чином копії фінансової звітності контрольованої іноземної компанії, що підтверджують розмір прибутку контрольованої іноземної компанії за звітний (податковий) рік. Якщо граничні строки підготовки фінансової звітності 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ій іноземній юрисдикції спливають пізніше граничних строків подання річної Декларації, такі копії фінансової звітності контрольованої іноземної компанії подаються разом із річною Декларацією за наступний звітний (податковий) період.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и цьому п. 54 підрозд. 10 розд. XX "Перехідні положення" ПКУ встановлено особливості застосування положень про оподаткування прибутку контрольованих іноземних компаній протягом перехідного періоду, зокрема, першим звітним (податковим) роком для звіту про контрольовані іноземні компанії є 2022 рік (якщо звітний рік не відповідає календарному року - звітний період, що розпочинається у 2022 році). Контролюючі особи мають право подати звіт про контрольовані іноземні компанії за 2022 рік до контролюючого органу одночасно з поданням річної Декларації за 2023 рік із включенням зазначеного у такому звіті скоригованого прибутку контрольованої іноземної компанії, що підлягає оподаткуванню в Україні, до показників відповідних декларацій за 2023 рік. При цьому штрафні санкції та/або пеня не застосовуються.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28:00Z</dcterms:created>
  <dc:creator>hotof</dc:creator>
  <dc:description/>
  <cp:keywords/>
  <dc:language>en-US</dc:language>
  <cp:lastModifiedBy>d27bog</cp:lastModifiedBy>
  <cp:lastPrinted>2015-08-04T10:44:00Z</cp:lastPrinted>
  <dcterms:modified xsi:type="dcterms:W3CDTF">2023-05-05T05:28:00Z</dcterms:modified>
  <cp:revision>2</cp:revision>
  <dc:subject/>
  <dc:title/>
</cp:coreProperties>
</file>