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оригіналом електронного документа вважається електронний примірник документа з обов’язковими реквізитами, у тому числі з електронним підписом автора або підписом, прирівняним до власноручного підпису відповідно до Закону України від 05 жовтня 2017 року № 2155-VIII «Про електронні 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оригіналом електронного документа вважається електронний примірник документа з обов’язковими реквізитами, у тому числі з електронним підписом автора або підписом, прирівняним до власноручного підпису відповідно до Закону України від 05 жовтня 2017 року № 2155-VIII «Про електронні 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рядок зберігання податкових накладних, складених в електронній формі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для надання контролюючим органам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ід час проведення переві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рядок зберігання податкових накладних, складених в електронній формі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для надання контролюючим органам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ід час проведення перевір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 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 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податкові накладні та розрахунки коригування до податкових накладних, складені в електронній формі, повинні зберігатися платниками податку на електронних носіях інформації у формі, що дає змогу здійснити перевірку їх цілісності на цих носі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проведення перевірки платники ПДВ зобов’язані надати посадовим (службовим) особам контролюючого органу доступ до таких електронних носіїв інформації, а у випадках, визначених законом, також надати копії податкових накладних та розрахунків коригування до податкових накладних, засвідчені в порядку, встановленому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ункту 201.1 статті 201 Податкового кодексу України (зі змінами, далі – ПКУ) 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із пунктом 2 Порядку заповнення податкової накладної, затвердженого наказом Міністерства фінансів України від 31.12.2015 № 1307, зареєстрованого в Міністерстві юстиції України 26.01.2016 за № 137/28267, податкова накладна та додатки до неї складаються в електронній формі з дотриманням умови щодо реєстрації у порядку, визначеному законодавством, електронного підпису уповноваженої платником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унктом 44.3 статті 44 ПКУ визначено, що платники податків зобов’язані забезпечити зберігання документів, визначених пунктом 44.1 статті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тей 39 та 39 прим. 2 ПКУ) з дня подання податкової звітності, для складення якої використовую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значені документи, а в разі її неподання – з передбаченого ПКУ граничного терміну подання такої звітності та документів, пов’язаних з виконанням вимог іншого законодавства, контроль за дотриманням якого покладено на контролюючі органи, – не менш як 1095 днів з дня здійснення відповідної господарської операції (для відповідних дозвільних документів – не менш як 1095 днів з дня завершення терміну їх д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ліквідації платника податків документи, визначені пунктом 44.1 статті 44 ПКУ, за період діяльності платника податків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ей 39 та 39 прим. 2 ПКУ), що передували даті ліквідації платника податків, в установленому законодавством порядку передаються до архі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дбачені цим пунктом терміни зберігання документів продовжуються на період зупинення відліку строку давності у випадках, передбачених пунктом 102.3 статті 10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ідпункту 20.1.2 пункту 20.1 статті 20 ПКУ для здійснення функцій, визначених законом, отримувати безоплатно від платників податків, у тому числі благодійних та інших неприбуткових організацій, усіх форм власності у порядку, визначеному законодавством, довідки, копії документів, засвідчені підписом платника або його посадовою особою та скріплені печаткою (за наявності), про фінансово-господарську діяльність, отримані доходи,видатки платників податків та іншу інформацію, пов’язану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у і статистичну звітність у порядку та на підставах, визначених зак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і статтею 13 Закону України від 22 травня 2003 року № 851-IV «Про електронні документи та електронний документообіг» суб’єкти електронного документообігу повинні зберігати електронні документи на електронних носіях інформації у формі, що дає змогу перевірити їх цілісність на цих носія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податкові накладні та розрахунки коригування до податкових накладних, складені в електронній формі, повинні зберігатися платниками податку на електронних носіях інформації у формі, що дає змогу здійснити перевірку їх цілісності на цих носія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проведення перевірки платники ПДВ зобов’язані надати посадовим (службовим) особам контролюючого органу доступ до таких електронних носіїв інформації, а у випадках, визначених законом, також надати копії податкових накладних та розрахунків коригування до податкових накладних, засвідчені в порядку, встановленому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ункту 201.1 статті 201 Податкового кодексу України (зі змінами, далі – ПКУ) 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із пунктом 2 Порядку заповнення податкової накладної, затвердженого наказом Міністерства фінансів України від 31.12.2015 № 1307, зареєстрованого в Міністерстві юстиції України 26.01.2016 за № 137/28267, податкова накладна та додатки до неї складаються в електронній формі з дотриманням умови щодо реєстрації у порядку, визначеному законодавством, електронного підпису уповноваженої платником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унктом 44.3 статті 44 ПКУ визначено, що платники податків зобов’язані забезпечити зберігання документів, визначених пунктом 44.1 статті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тей 39 та 39 прим. 2 ПКУ) з дня подання податкової звітності, для складення якої використовую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значені документи, а в разі її неподання – з передбаченого ПКУ граничного терміну подання такої звітності та документів, пов’язаних з виконанням вимог іншого законодавства, контроль за дотриманням якого покладено на контролюючі органи, – не менш як 1095 днів з дня здійснення відповідної господарської операції (для відповідних дозвільних документів – не менш як 1095 днів з дня завершення терміну їх д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ліквідації платника податків документи, визначені пунктом 44.1 статті 44 ПКУ, за період діяльності платника податків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ей 39 та 39 прим. 2 ПКУ), що передували даті ліквідації платника податків, в установленому законодавством порядку передаються до архі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дбачені цим пунктом терміни зберігання документів продовжуються на період зупинення відліку строку давності у випадках, передбачених пунктом 102.3 статті 10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ідпункту 20.1.2 пункту 20.1 статті 20 ПКУ для здійснення функцій, визначених законом, отримувати безоплатно від платників податків, у тому числі благодійних та інших неприбуткових організацій, усіх форм власності у порядку, визначеному законодавством, довідки, копії документів, засвідчені підписом платника або його посадовою особою та скріплені печаткою (за наявності), про фінансово-господарську діяльність, отримані доходи,видатки платників податків та іншу інформацію, пов’язану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фінансову і статистичну звітність у порядку та на підставах, визначених зак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і статтею 13 Закону України від 22 травня 2003 року № 851-IV «Про електронні документи та електронний документообіг» суб’єкти електронного документообігу повинні зберігати електронні документи на електронних носіях інформації у формі, що дає змогу перевірити їх цілісність на цих носія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04T06:55:00Z</dcterms:modified>
  <cp:revision>2</cp:revision>
  <dc:subject/>
  <dc:title/>
</cp:coreProperties>
</file>