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057400"/>
                <wp:effectExtent l="0" t="0" r="0" b="0"/>
                <wp:wrapNone/>
                <wp:docPr id="4" name="Frame2"/>
                <a:graphic xmlns:a="http://schemas.openxmlformats.org/drawingml/2006/main">
                  <a:graphicData uri="http://schemas.microsoft.com/office/word/2010/wordprocessingShape">
                    <wps:wsp>
                      <wps:cNvSpPr txBox="1"/>
                      <wps:spPr>
                        <a:xfrm>
                          <a:off x="0" y="0"/>
                          <a:ext cx="4914900" cy="20574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оподатковуються ПДФО вартість безкоштовно отриманих послуг платником ПДФО у вигляді сплачених роботодавцем коштів закладу охорони здоров</w:t>
                            </w:r>
                            <w:r>
                              <w:rPr>
                                <w:rFonts w:cs="Times New Roman" w:ascii="Times New Roman" w:hAnsi="Times New Roman"/>
                                <w:color w:val="002060"/>
                                <w:sz w:val="36"/>
                                <w:szCs w:val="36"/>
                                <w:lang w:val="ru-RU"/>
                              </w:rPr>
                              <w:t>’я за тестування працівників на коронавірусну хворобу (С</w:t>
                            </w:r>
                            <w:r>
                              <w:rPr>
                                <w:rFonts w:cs="Times New Roman" w:ascii="Times New Roman" w:hAnsi="Times New Roman"/>
                                <w:color w:val="002060"/>
                                <w:sz w:val="36"/>
                                <w:szCs w:val="36"/>
                                <w:lang w:val="en-US"/>
                              </w:rPr>
                              <w:t>OVID</w:t>
                            </w:r>
                            <w:r>
                              <w:rPr>
                                <w:rFonts w:cs="Times New Roman" w:ascii="Times New Roman" w:hAnsi="Times New Roman"/>
                                <w:color w:val="002060"/>
                                <w:sz w:val="36"/>
                                <w:szCs w:val="36"/>
                                <w:lang w:val="ru-RU"/>
                              </w:rPr>
                              <w:t xml:space="preserve"> - 19)</w:t>
                            </w:r>
                            <w:r>
                              <w:rPr>
                                <w:rFonts w:cs="Times New Roman" w:ascii="Times New Roman" w:hAnsi="Times New Roman"/>
                                <w:color w:val="002060"/>
                                <w:sz w:val="36"/>
                                <w:szCs w:val="36"/>
                              </w:rPr>
                              <w:t>?</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62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оподатковуються ПДФО вартість безкоштовно отриманих послуг платником ПДФО у вигляді сплачених роботодавцем коштів закладу охорони здоров</w:t>
                      </w:r>
                      <w:r>
                        <w:rPr>
                          <w:rFonts w:cs="Times New Roman" w:ascii="Times New Roman" w:hAnsi="Times New Roman"/>
                          <w:color w:val="002060"/>
                          <w:sz w:val="36"/>
                          <w:szCs w:val="36"/>
                          <w:lang w:val="ru-RU"/>
                        </w:rPr>
                        <w:t>’я за тестування працівників на коронавірусну хворобу (С</w:t>
                      </w:r>
                      <w:r>
                        <w:rPr>
                          <w:rFonts w:cs="Times New Roman" w:ascii="Times New Roman" w:hAnsi="Times New Roman"/>
                          <w:color w:val="002060"/>
                          <w:sz w:val="36"/>
                          <w:szCs w:val="36"/>
                          <w:lang w:val="en-US"/>
                        </w:rPr>
                        <w:t>OVID</w:t>
                      </w:r>
                      <w:r>
                        <w:rPr>
                          <w:rFonts w:cs="Times New Roman" w:ascii="Times New Roman" w:hAnsi="Times New Roman"/>
                          <w:color w:val="002060"/>
                          <w:sz w:val="36"/>
                          <w:szCs w:val="36"/>
                          <w:lang w:val="ru-RU"/>
                        </w:rPr>
                        <w:t xml:space="preserve"> - 19)</w:t>
                      </w:r>
                      <w:r>
                        <w:rPr>
                          <w:rFonts w:cs="Times New Roman" w:ascii="Times New Roman" w:hAnsi="Times New Roman"/>
                          <w:color w:val="002060"/>
                          <w:sz w:val="36"/>
                          <w:szCs w:val="36"/>
                        </w:rPr>
                        <w:t>?</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4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4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оподаткування доходів фізичних осіб регламентується розд. IV Податкового кодексу України (зі змінами, далі – ПКУ), ст. 165 якого визначено перелік доходів, які не включаються до загального місячного (річного) оподатковуваного доходу платника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п.п. 165.1.19 п. 165.1 ст. 165 ПКУ передбачено, що до загального місячного (річного) оподатковуваного доходу платника податку не включаються, зокрема кошти або вартість майна (послуг), що надаються як допомога на лікування та медичне обслуговування платника податку або члена сім’ї фізичної особи першого ступеня споріднення, дитини, яка перебуває під опікою або піклуванням платника податку, за умови документального підтвердження витрат, пов’язаних із наданням зазначеної допомоги (у разі надання коштів), у тому числі, але не виключно, для придбання ліків, донорських компонентів, протезно-ортопедичних виробів, виробів медичного призначення для індивідуального користування осіб з інвалідністю, за рахунок коштів благодійної організації або його роботодавця, в тому числі в частині витрат роботодавця на обов’язковий профілактичний огляд працівника згідно із Законом України “Про захист населення від інфекційних хвороб” та на вакцинацію працівника, спрямовану на профілактику захворювань в період загрози епідемій відповідно до Закону України “Про забезпечення санітарного та епідемічного благополуччя населення”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ст. 3 Основ законодавства України про охорону здоров’я від 19.11.92 № 2801-XII медичне обслуговування – це діяльність закладів охорони здоров’я, реабілітаційних закладів, відділень, підрозділів та фізичних осіб – підприємців, які зареєстровані та одержали відповідну ліцензію в установленому законом порядку, у сфері охорони здоров’я, що не обов’язково обмежується медичною допомогою та/або реабілітаційною допомогою, але безпосередньо пов’язана з їх наданням.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едична допомога – це діяльність професійно підготовлених медичних працівників, спрямована на профілактику, діагностику та лікування у зв’язку з хворобами, травмами, отруєннями і патологічними станами, а також у зв’язку з вагітністю та полог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вартість послуг з медичного обслуговування у вигляді проведення тестів з метою профілактики захворювання на гостру респіраторну хворобу COVID-19, що надаються медичним закладом на підставі укладеного договору про медичне обслуговування, фізичній особі (працівнику) за рахунок коштів роботодавця, не включається до загального місячного (річного) оподатковуваного доходу платника податків, за умови дотримання вимог, визначених п.п. 165.1.19 п. 165.1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азом з тим згідно з п.п. «е» п.п. 164.2.17 п. 164.2 ст. 164 ПКУ до загального місячного (річного) оподатковуваного доходу платника податку включається дохід, отриманий платником податку як додаткове благо у вигляді, зокрема, вартості безоплатно отриманих товарів (робіт, послуг), визначеної за правилами звичайної ці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якщо додаткові блага надаються у негрошовій формі, сума податку об’єкта оподаткування обчислюється за правилами, визначеними п.164.5 ст.16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у разі якщо юридичною особою – роботодавцем недотримуються вимоги п.п. 165.1.19 п. 165.1 ст. 165 ПКУ, то вартість послуг, безкоштовно наданих фізичним особам - працівникам у вигляді тестування на коронавірусну хворобу (COVID-19), включається до загального місячного (річного) оподатковуваного доходу таких працівників як додаткове благо та оподатковується податком на доходи фізичних осіб за ставкою 18 відс., визначеною п.167.1 ст.16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юридична особа, яка надає дохід у вигляді додаткового блага, повинна виконати всі функції податкового агента, визначені ПКУ.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оподаткування доходів фізичних осіб регламентується розд. IV Податкового кодексу України (зі змінами, далі – ПКУ), ст. 165 якого визначено перелік доходів, які не включаються до загального місячного (річного) оподатковуваного доходу платника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п.п. 165.1.19 п. 165.1 ст. 165 ПКУ передбачено, що до загального місячного (річного) оподатковуваного доходу платника податку не включаються, зокрема кошти або вартість майна (послуг), що надаються як допомога на лікування та медичне обслуговування платника податку або члена сім’ї фізичної особи першого ступеня споріднення, дитини, яка перебуває під опікою або піклуванням платника податку, за умови документального підтвердження витрат, пов’язаних із наданням зазначеної допомоги (у разі надання коштів), у тому числі, але не виключно, для придбання ліків, донорських компонентів, протезно-ортопедичних виробів, виробів медичного призначення для індивідуального користування осіб з інвалідністю, за рахунок коштів благодійної організації або його роботодавця, в тому числі в частині витрат роботодавця на обов’язковий профілактичний огляд працівника згідно із Законом України “Про захист населення від інфекційних хвороб” та на вакцинацію працівника, спрямовану на профілактику захворювань в період загрози епідемій відповідно до Закону України “Про забезпечення санітарного та епідемічного благополуччя населення”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ст. 3 Основ законодавства України про охорону здоров’я від 19.11.92 № 2801-XII медичне обслуговування – це діяльність закладів охорони здоров’я, реабілітаційних закладів, відділень, підрозділів та фізичних осіб – підприємців, які зареєстровані та одержали відповідну ліцензію в установленому законом порядку, у сфері охорони здоров’я, що не обов’язково обмежується медичною допомогою та/або реабілітаційною допомогою, але безпосередньо пов’язана з їх наданням.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едична допомога – це діяльність професійно підготовлених медичних працівників, спрямована на профілактику, діагностику та лікування у зв’язку з хворобами, травмами, отруєннями і патологічними станами, а також у зв’язку з вагітністю та полог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вартість послуг з медичного обслуговування у вигляді проведення тестів з метою профілактики захворювання на гостру респіраторну хворобу COVID-19, що надаються медичним закладом на підставі укладеного договору про медичне обслуговування, фізичній особі (працівнику) за рахунок коштів роботодавця, не включається до загального місячного (річного) оподатковуваного доходу платника податків, за умови дотримання вимог, визначених п.п. 165.1.19 п. 165.1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азом з тим згідно з п.п. «е» п.п. 164.2.17 п. 164.2 ст. 164 ПКУ до загального місячного (річного) оподатковуваного доходу платника податку включається дохід, отриманий платником податку як додаткове благо у вигляді, зокрема, вартості безоплатно отриманих товарів (робіт, послуг), визначеної за правилами звичайної ці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якщо додаткові блага надаються у негрошовій формі, сума податку об’єкта оподаткування обчислюється за правилами, визначеними п.164.5 ст.16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у разі якщо юридичною особою – роботодавцем недотримуються вимоги п.п. 165.1.19 п. 165.1 ст. 165 ПКУ, то вартість послуг, безкоштовно наданих фізичним особам - працівникам у вигляді тестування на коронавірусну хворобу (COVID-19), включається до загального місячного (річного) оподатковуваного доходу таких працівників як додаткове благо та оподатковується податком на доходи фізичних осіб за ставкою 18 відс., визначеною п.167.1 ст.16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юридична особа, яка надає дохід у вигляді додаткового блага, повинна виконати всі функції податкового агента, визначені ПКУ.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24:00Z</dcterms:created>
  <dc:creator>hotof</dc:creator>
  <dc:description/>
  <cp:keywords/>
  <dc:language>en-US</dc:language>
  <cp:lastModifiedBy>d27bog</cp:lastModifiedBy>
  <cp:lastPrinted>2015-08-04T10:44:00Z</cp:lastPrinted>
  <dcterms:modified xsi:type="dcterms:W3CDTF">2023-05-02T13:24:00Z</dcterms:modified>
  <cp:revision>2</cp:revision>
  <dc:subject/>
  <dc:title/>
</cp:coreProperties>
</file>