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 перше півріччя поточного звітного ро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Більше інформації щодо нюансів визначення податкових (звітних) періодів для платників податку на прибуток підприємств, які є виробниками сільськогосподарської продукції можна отримати в інформаційному листі № 3/2023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zakonodavstvo/podatki-ta-zbori/informatsiyni-listi/671480.htm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 перше півріччя поточного звітного ро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Більше інформації щодо нюансів визначення податкових (звітних) періодів для платників податку на прибуток підприємств, які є виробниками сільськогосподарської продукції можна отримати в інформаційному листі № 3/2023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zakonodavstvo/podatki-ta-zbori/informatsiyni-listi/671480.htm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Щодо подання Податкової декларації сільськогосподарським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товаровиробниками – платникам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одатку на прибуток за «особливий»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ічний звітний період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Щодо подання Податкової декларації сільськогосподарським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товаровиробниками – платникам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одатку на прибуток за «особливий»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ічний звітний період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3 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3 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в Одеській області інформує, що гранична дата подання Податкової декларації сільськогосподарським товаровиробником – платником податку на прибуток за «особливий» річний звітний період з 01 липня 2022 року по 30 червня 2023 року – 29 серпня 2023 року, а граничний строк сплати суми податкового зобов’язання за такою Податковою декларацією – до 08 вересня 2023 року включ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уважимо, що у рядку 10 заголовної частини форми Податкової декларації проставляється особлива відмітка про надання такої декларації виробником сільськогосподарської продук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ж виробник сільськогосподарської продукції не обирає «особливий» річний податковий (звітний) період з податку на прибуток, який починається з 01 липня минулого звітного року і закінчується 30 червня поточного звітного року, то такий платник податку подає Податкові декларації в загальному порядку у строки, визначені пунктом 49.18 ст. 49 Податкового кодексу України (зі змінами, далі –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гадуємо, що відповідно до п. 46.2 ст. 46 ПКУ платник податку на прибуток (крім платників податку на прибуток, які відповідно до Закону України від 16 липня 1999 року № 996-XIV «Про бухгалтерський облік та фінансову звітність в Україні» (зі змінами, далі – Закон № 996-XIV) зобов’язані оприлюднювати річну фінансову звітність та річну консолідовану фінансову звітність разом з аудиторським звітом)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рахуванням вимог ст. 13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латники податку на прибуток, які відповідно до Закону № 996-XIV зобов’язані оприлюднювати річну фінансову звітність та річну консолідовану фінансову звітність разом з аудиторським звітом, подають разом з податковою декларацією за відповідний податковий (звітний) період звіт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 фінансовий стан (баланс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 прибутки та збитки та інший сукупний дохід (звіт про фінансові результати), складені  до перевірки фінансової звітності аудитор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віт про фінансовий стан (баланс) і звіт про прибутки та збитки та інший сукупний дохід (звіт про фінансові результати) подаються платниками податку згідно з цим абзацом за формою, визначеною згідно з Законом № 996-XIV, у порядку, передбаченому для подання Податкової декларації з урахуванням вимог ст.13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ведені вище звіти, що подаються відповідно до абзаців першого та другого п. 46.2 ст. 46 ПКУ, є додатком, зокрема, до Податкової декларації з податку на прибуток підприємств та її невід’ємною частин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ники податку на прибуток – виробники сільськогосподарської продукції, які обрали річний податковий (звітний) період відповідно до п.п. 137.4.1 п. 137.4 ст. 137 ПКУ, складають та подають з відповідною Податковою декларацією фінансову звітність за перше півріччя минулого звітного року, за минулий звітний рік 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е управління ДПС в Одеській області інформує, що гранична дата подання Податкової декларації сільськогосподарським товаровиробником – платником податку на прибуток за «особливий» річний звітний період з 01 липня 2022 року по 30 червня 2023 року – 29 серпня 2023 року, а граничний строк сплати суми податкового зобов’язання за такою Податковою декларацією – до 08 вересня 2023 року включ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уважимо, що у рядку 10 заголовної частини форми Податкової декларації проставляється особлива відмітка про надання такої декларації виробником сільськогосподарської продук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ж виробник сільськогосподарської продукції не обирає «особливий» річний податковий (звітний) період з податку на прибуток, який починається з 01 липня минулого звітного року і закінчується 30 червня поточного звітного року, то такий платник податку подає Податкові декларації в загальному порядку у строки, визначені пунктом 49.18 ст. 49 Податкового кодексу України (зі змінами, далі –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гадуємо, що відповідно до п. 46.2 ст. 46 ПКУ платник податку на прибуток (крім платників податку на прибуток, які відповідно до Закону України від 16 липня 1999 року № 996-XIV «Про бухгалтерський облік та фінансову звітність в Україні» (зі змінами, далі – Закон № 996-XIV) зобов’язані оприлюднювати річну фінансову звітність та річну консолідовану фінансову звітність разом з аудиторським звітом) подає разом з відповідною Податковою декларацією квартальну або річну фінансову звітність у порядку, передбаченому для подання Податкової декларації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рахуванням вимог ст. 13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латники податку на прибуток, які відповідно до Закону № 996-XIV зобов’язані оприлюднювати річну фінансову звітність та річну консолідовану фінансову звітність разом з аудиторським звітом, подають разом з податковою декларацією за відповідний податковий (звітний) період звіт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 фінансовий стан (баланс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 прибутки та збитки та інший сукупний дохід (звіт про фінансові результати), складені  до перевірки фінансової звітності аудитор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віт про фінансовий стан (баланс) і звіт про прибутки та збитки та інший сукупний дохід (звіт про фінансові результати) подаються платниками податку згідно з цим абзацом за формою, визначеною згідно з Законом № 996-XIV, у порядку, передбаченому для подання Податкової декларації з урахуванням вимог ст.13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ведені вище звіти, що подаються відповідно до абзаців першого та другого п. 46.2 ст. 46 ПКУ, є додатком, зокрема, до Податкової декларації з податку на прибуток підприємств та її невід’ємною частин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ники податку на прибуток – виробники сільськогосподарської продукції, які обрали річний податковий (звітний) період відповідно до п.п. 137.4.1 п. 137.4 ст. 137 ПКУ, складають та подають з відповідною Податковою декларацією фінансову звітність за перше півріччя минулого звітного року, за минулий звітний рік 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i-ta-zbori/informatsiyni-listi/671480.html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zakonodavstvo/podatki-ta-zbori/informatsiyni-listi/671480.html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6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02T08:26:00Z</dcterms:modified>
  <cp:revision>3</cp:revision>
  <dc:subject/>
  <dc:title/>
</cp:coreProperties>
</file>