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вари (роботи, послуги) у готівковій та безготівковій формі чітко і однозначно встановлені вимоги до змісту та форми розрахункових документів, іншого чинним законодавством не передбаче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у випадку проведення розрахункових операцій із використанням платіжних карт, продавець зобов’язаний забезпечити надання споживачу (покупцю) розрахункового документа (фіскальний чек) встановленої фор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вари (роботи, послуги) у готівковій та безготівковій формі чітко і однозначно встановлені вимоги до змісту та форми розрахункових документів, іншого чинним законодавством не передбаче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у випадку проведення розрахункових операцій із використанням платіжних карт, продавець зобов’язаний забезпечити надання споживачу (покупцю) розрахункового документа (фіскальний чек) встановленої фор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и продажі товарів за допомогою платіжних карт продавець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заний надати покупцю розрахунковий докумен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и продажі товарів за допомогою платіжних карт продавець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заний надати покупцю розрахунковий докумен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, далі – Закон № 265/95-ВР)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 у разі повернення товару (відмови від послуги) – оформлення розрахункових документів щодо перерахування коштів у банк покуп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Місце проведення розрахунків – місце, де здійснюються розрахунки і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Згідно з п. 2 ст. 3 Закону № 265/95-ВР суб’єкти господарювання, які здійснюють розрахункові операції в готівковій та/або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еєстратора розрахункових операцій (далі – РРО) чи дисплеї пристрою, на якому встановлений програмний РРО (далі – ПРРО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Q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-коду, який дозволяє особі здійснювати його зчитування та ідентифікацію із розрахунковим документом за структурою даних, що в ньому міститься, та/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надсиланням електронного розрахункового документа на наданий такою особою абонентський номер або адресу електронної пош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Разом з тим, п. 12 ст. 9 Закону № 265/95-ВР визначено, РРО та/або ПРРО та розрахункові книжки не застосовуються, якщо в місці отримання товарів (надання послуг) операції з розрахунків у готівковій формі не здійснюються (склади, місця зберігання товарів, оптова торгівля тощо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Також, застосування РРО та/або ПРРО є не обов’язковим у разі здійснення розрахунків виключно у безготівковій формі (шляхом переказу коштів із розрахункового рахунку на розрахунковий рахунок через установу банку або шляхом безпосереднього внесення коштів через касу бан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(зі змінами, далі – Положення № 1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пп. 1 та 2 розд. ІІ Положення № 13 визначено, що фіскальний касовий чек на товари (послуги) (далі – фіскальний чек) – розрахунковий документ/електронний розрахунковий документ, створений у паперовій та/або електронній формі (електронний розрахунковий документ), РРО та/або ПРРО при проведенні розрахунків за продані товари (надані послуги), який повинен містити обов’язкові реквізити згідно з визначеним переліком, у тому числі позначення форми виплати (готівкою, електронним платіжним засобом, у кредит, тощо) та суму коштів за цією формою виплати та валюту операції (рядок 19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озрахункові документи, що створюються РРО або ПРРО в паперовій та/або електронній формі, можуть містити додаткові дані про проміжний підрахунок загальної суми за чеком, суму здачі та інші дані, зокрема інформацію, яка визначена технічними вимогами до спеціалізованих РРО (п. 5 розд. І Положення № 1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обто, законодавством України у сфері проведення розрахунків 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, далі – Закон № 265/95-ВР) розрахункова операція – це приймання від покупця готівкових коштів, платіжних карток, платіжних чеків, жетонів тощо за місцем реалізації товарів (послуг), видача готівкових коштів за повернутий покупцем товар (ненадану послугу), а у разі застосування банківської платіжної картки – оформлення відповідного розрахункового документа щодо оплати в безготівковій формі товару (послуги) банком покупця або у разі повернення товару (відмови від послуги) – оформлення розрахункових документів щодо перерахування коштів у банк покуп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Місце проведення розрахунків – місце, де здійснюються розрахунки із покупцем за продані товари (надані послуги) та зберігаються отримані за реалізовані товари (надані послуги) готівкові кошти, а також місце отримання покупцем попередньо оплачених товарів (послуг) із застосуванням платіжних карток, платіжних чеків, жетонів тощ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Згідно з п. 2 ст. 3 Закону № 265/95-ВР суб’єкти господарювання, які здійснюють розрахункові операції в готівковій та/або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надавати особі, яка отримує або повертає товар, отримує послугу або відмовляється від неї, включаючи ті, замовлення або оплата яких здійснюється з використанням мережі Інтернет, при отриманні товарів (послуг) в обов’язковому порядку розрахунковий документ встановленої форми та змісту на повну суму проведеної операції, створений в паперовій та/або електронній формі (у тому числі, але не виключно, з відтворюванням на дисплеї реєстратора розрахункових операцій (далі – РРО) чи дисплеї пристрою, на якому встановлений програмний РРО (далі – ПРРО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Q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-коду, який дозволяє особі здійснювати його зчитування та ідентифікацію із розрахунковим документом за структурою даних, що в ньому міститься, та/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надсиланням електронного розрахункового документа на наданий такою особою абонентський номер або адресу електронної пошт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Разом з тим, п. 12 ст. 9 Закону № 265/95-ВР визначено, РРО та/або ПРРО та розрахункові книжки не застосовуються, якщо в місці отримання товарів (надання послуг) операції з розрахунків у готівковій формі не здійснюються (склади, місця зберігання товарів, оптова торгівля тощо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Також, застосування РРО та/або ПРРО є не обов’язковим у разі здійснення розрахунків виключно у безготівковій формі (шляхом переказу коштів із розрахункового рахунку на розрахунковий рахунок через установу банку або шляхом безпосереднього внесення коштів через касу бан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у та зміст розрахункового документа визначено Положенням про форму та зміст розрахункових документів/електронних розрахункових документів, затвердженим наказом Міністерства фінансів України від 21.01.2016 № 13 (зі змінами, далі – Положення № 1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пп. 1 та 2 розд. ІІ Положення № 13 визначено, що фіскальний касовий чек на товари (послуги) (далі – фіскальний чек) – розрахунковий документ/електронний розрахунковий документ, створений у паперовій та/або електронній формі (електронний розрахунковий документ), РРО та/або ПРРО при проведенні розрахунків за продані товари (надані послуги), який повинен містити обов’язкові реквізити згідно з визначеним переліком, у тому числі позначення форми виплати (готівкою, електронним платіжним засобом, у кредит, тощо) та суму коштів за цією формою виплати та валюту операції (рядок 19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озрахункові документи, що створюються РРО або ПРРО в паперовій та/або електронній формі, можуть містити додаткові дані про проміжний підрахунок загальної суми за чеком, суму здачі та інші дані, зокрема інформацію, яка визначена технічними вимогами до спеціалізованих РРО (п. 5 розд. І Положення № 1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обто, законодавством України у сфері проведення розрахунків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3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8T06:43:00Z</dcterms:modified>
  <cp:revision>2</cp:revision>
  <dc:subject/>
  <dc:title/>
</cp:coreProperties>
</file>