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Сервіси Електронного кабінету для платників акцизного податк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Сервіси Електронного кабінету для платників акцизного податк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8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8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ідпункту 17.1.13 пункту 17.1 статті 17 Податкового кодексу України (зі змінами, далі - ПКУ) платник податків має право самостійно обирати спосіб взаємодії з контролюючим органом в електронній формі через Електронний кабінет, якщо інше не встановлено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 умовах дії воєнного стану,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 податків, які звітують засобами Електронного кабінету, можуть здійснювати листування з контролюючим органом засобами електронного зв’язку в електронній формі з дотриманням вимог законів України від 22 травня 2003 року №851- IV «Про електронні документи та електронний документообіг» (зі змінами) та від 05 жовтня 2017 року №2155-VIII «Про електронні довірчі послуги» (зі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рядок функціонування Електронного кабінету затверджений наказом Міністерства фінансів України від 14.07.2017 № 637 (зі зміна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Нагадуємо, що вхід до Електронного кабінету здійснюється за адресою https://cabinet.tax.gov.ua/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ам акцизного податку доступні такі сервіси в приватній частині Електронного кабінету як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єстр операцій обсягів пального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єстр сум акцизного податк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еєстр транзакцій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ЕА РПСЕ Реєстр операцій по обсягам реалізації пального/спирту;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ЕА РПСЕ Реєстр сум акцизного податк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ЕА РПСЕ Реєстр транзакцій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ЕА РПСЕ Перелік акцизних склад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ЕА РПСЕ Результати зіставлення показників обсягів обігу та залиш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идані АН/РК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римані Р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Електронний кабінет дає змогу оперативно, в режимі 24/7, не виходячи з дому спілкуватися з податковою службою у режимі онлайн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ідпункту 17.1.13 пункту 17.1 статті 17 Податкового кодексу України (зі змінами, далі - ПКУ) платник податків має право самостійно обирати спосіб взаємодії з контролюючим органом в електронній формі через Електронний кабінет, якщо інше не встановлено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 умовах дії воєнного стану, Електронний кабінет забезпечує можливість реалізації платниками податків прав та обов’язків, визначених ПКУ та іншими законами, контроль за дотриманням яких покладено на контролюючі органи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 податків, які звітують засобами Електронного кабінету, можуть здійснювати листування з контролюючим органом засобами електронного зв’язку в електронній формі з дотриманням вимог законів України від 22 травня 2003 року №851- IV «Про електронні документи та електронний документообіг» (зі змінами) та від 05 жовтня 2017 року №2155-VIII «Про електронні довірчі послуги» (зі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рядок функціонування Електронного кабінету затверджений наказом Міністерства фінансів України від 14.07.2017 № 637 (зі зміна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Нагадуємо, що вхід до Електронного кабінету здійснюється за адресою https://cabinet.tax.gov.ua/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ам акцизного податку доступні такі сервіси в приватній частині Електронного кабінету як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єстр операцій обсягів пального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єстр сум акцизного податк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еєстр транзакцій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ЕА РПСЕ Реєстр операцій по обсягам реалізації пального/спирту;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ЕА РПСЕ Реєстр сум акцизного податк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ЕА РПСЕ Реєстр транзакцій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ЕА РПСЕ Перелік акцизних склад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ЕА РПСЕ Результати зіставлення показників обсягів обігу та залиш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идані АН/РК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римані Р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Електронний кабінет дає змогу оперативно, в режимі 24/7, не виходячи з дому спілкуватися з податковою службою у режимі онлайн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7T08:54:00Z</dcterms:modified>
  <cp:revision>2</cp:revision>
  <dc:subject/>
  <dc:title/>
</cp:coreProperties>
</file>