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879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 xml:space="preserve">Закон № 2888-ІХ: зміни при оподаткуванні доходів нерезидентів у вигляді страхових платежів та страхових виплат, які здійснюються на їх користь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69.25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 xml:space="preserve">Закон № 2888-ІХ: зміни при оподаткуванні доходів нерезидентів у вигляді страхових платежів та страхових виплат, які здійснюються на їх користь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spacing w:before="280" w:after="280"/>
                        <w:jc w:val="center"/>
                        <w:rPr>
                          <w:rFonts w:ascii="Times New Roman" w:hAnsi="Times New Roman" w:cs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21615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27 квіт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17.4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27 квіт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3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Головне управління ДПС в Одеській області нагадує, що з 01.04.2023 набрав чинності Закон України від 12 січня 2023 року № 2888-ІХ «Про внесення змін до Податкового кодексу України та інших законодавчих актів України щодо платіжних послуг» (далі – Закон № 2888-ІХ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Змінами, внесеними Законом № 2888 до Податкового кодексу України (зі змінами, далі – ПКУ), зокрема уточнено умови застосування ставки «0» відсотків під час укладання договорів страхування або перестрахування безпосередньо із страховиками та перестраховиками – нерезидентами, а саме відповідно до абзацу четвертого п.п. 141.4.5 п. 141.4 ст. 141 ПКУ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- замість відповідності рейтингу фінансової надійності (стійкості) страховиків та перестраховиків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нерезидентів вимогам, установленим національною комісією, що здійснює державне регулювання у сфері ринків фінансових послуг, такі нерезиденти мають відповідати вимогам щодо перестрахування у страховиків (перестраховиків) – нерезидентів, установленим Національним банком Україн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- договори страхування або перестрахування можуть також укладатись через або за посередництвом не тільки перестрахових, а також і страхових брокерів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- замість укладання договорів перестрахування з обов'язкового страхування цивільної відповідальності оператора ядерної установки за шкоду, яка може бути заподіяна внаслідок ядерного інциденту, передбачено укладання договорів перестрахування з розміщення ризиків в іноземних ядерних пулах за дорученням членів ядерного страхового пул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Style14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eb">
    <w:name w:val="Обычный (Web) Знак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53:00Z</dcterms:created>
  <dc:creator>hotof</dc:creator>
  <dc:description/>
  <cp:keywords/>
  <dc:language>en-US</dc:language>
  <cp:lastModifiedBy>d27bog</cp:lastModifiedBy>
  <cp:lastPrinted>2021-07-29T09:34:00Z</cp:lastPrinted>
  <dcterms:modified xsi:type="dcterms:W3CDTF">2023-04-26T08:53:00Z</dcterms:modified>
  <cp:revision>2</cp:revision>
  <dc:subject/>
  <dc:title/>
</cp:coreProperties>
</file>