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ідмови в поверненні суми податку контролюючий орган зобов'язаний надати нерезидентові (уповноваженій особі) обґрунтовану відповід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рган, що здійснює казначейське обслуговування бюджетних коштів, на підставі висновку контролюючого органу перераховує кошти у розмірі, визначеному у висновку, на рахунок особи, яка надміру утримала податок з доходів нерезидент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контролюючого органу про повернення суми надміру сплачених грошових зобов'язань або після зарахування коштів від відповідного органу, що здійснює казначейське обслуговування бюджетних кош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шти, які за рішенням контролюючого органу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що здійснює казначейське обслуговування бюджетних коштів, не надсилає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ідмови в поверненні суми податку контролюючий орган зобов'язаний надати нерезидентові (уповноваженій особі) обґрунтовану відповід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рган, що здійснює казначейське обслуговування бюджетних коштів, на підставі висновку контролюючого органу перераховує кошти у розмірі, визначеному у висновку, на рахунок особи, яка надміру утримала податок з доходів нерезидент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контролюючого органу про повернення суми надміру сплачених грошових зобов'язань або після зарахування коштів від відповідного органу, що здійснює казначейське обслуговування бюджетних кош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шти, які за рішенням контролюючого органу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що здійснює казначейське обслуговування бюджетних коштів, не надсилає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і підстави для звільнення від оподаткування доходів нерезидентів із джерелом їх походження з Україн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і підстави для звільнення від оподаткування доходів нерезидентів із джерелом їх походження з Україн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7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7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таттею 103 Податкового кодексу України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визначено підстави для звільнення (зменшення) від оподаткування доходів із джерелом їх походження з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ставою для звільнення (зменшення) від оподаткування доходів із джерелом їх походження з України є подання нерезидентом з урахуванням особливостей,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У разі потреби така довідка може бути затребувана у нерезидента особою, яка виплачує йому доходи, або контролюючим органом під час розгляду питання про повернення сум надміру сплачених грошових зобов'язань на іншу дату, що передує даті виплати доход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потреби особа, яка виплачує доходи нерезидентові, може звернутися до контролюючого органу за своїм місцезнаходженням (місцем проживання) щодо здійснення центральним органом виконавчої влади, що реалізує державну податкову політику, запиту до компетентного органу країни, з якою укладено міжнародний договір України, про підтвердження зазначеної у довідці інформ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здійсненні юридичними особами - резидент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Особа, яка виплачує доходи нерезидентові у звітному (податковому) році, 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еподання нерезидентом довідки доходи нерезидента із джерелом їх походження з України підлягають оподаткуванню відповідно до законодавства України з питань оподатк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контролюючого органу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нтролюючий орган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підтвердження факту зайвого утримання сум податку контролюючий орган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що здійснює казначейське обслуговування бюджетних коштів.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таттею 103 Податкового кодексу України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визначено підстави для звільнення (зменшення) від оподаткування доходів із джерелом їх походження з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ставою для звільнення (зменшення) від оподаткування доходів із джерелом їх походження з України є подання нерезидентом з урахуванням особливостей,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У разі потреби така довідка може бути затребувана у нерезидента особою, яка виплачує йому доходи, або контролюючим органом під час розгляду питання про повернення сум надміру сплачених грошових зобов'язань на іншу дату, що передує даті виплати доход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потреби особа, яка виплачує доходи нерезидентові, може звернутися до контролюючого органу за своїм місцезнаходженням (місцем проживання) щодо здійснення центральним органом виконавчої влади, що реалізує державну податкову політику, запиту до компетентного органу країни, з якою укладено міжнародний договір України, про підтвердження зазначеної у довідці інформ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здійсненні юридичними особами - резидент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Особа, яка виплачує доходи нерезидентові у звітному (податковому) році, 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еподання нерезидентом довідки доходи нерезидента із джерелом їх походження з України підлягають оподаткуванню відповідно до законодавства України з питань оподатк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контролюючого органу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нтролюючий орган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підтвердження факту зайвого утримання сум податку контролюючий орган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що здійснює казначейське обслуговування бюджетних коштів.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3:00Z</dcterms:created>
  <dc:creator>hotof</dc:creator>
  <dc:description/>
  <cp:keywords/>
  <dc:language>en-US</dc:language>
  <cp:lastModifiedBy>d27bog</cp:lastModifiedBy>
  <cp:lastPrinted>2015-08-04T10:44:00Z</cp:lastPrinted>
  <dcterms:modified xsi:type="dcterms:W3CDTF">2023-04-26T08:23:00Z</dcterms:modified>
  <cp:revision>2</cp:revision>
  <dc:subject/>
  <dc:title/>
</cp:coreProperties>
</file>