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екларації за типом «уточнююча» за рік при заповненні інформації щодо такої земельної ділянки у колонці 7 розд. І або колонці 8 розд. ІІ Декларації зазначається – 0,2903, тобто частка днів у грудні місяці, розрахована за формулою: кількість днів володіння або користування у місяці/загальна кількість днів у місяці (9/31=0,29032). В даному прикладі колонка 8 розд. І та колонка 9 розд. ІІ Декларації за типом «уточнююча» не заповнюються щодо такої земельної ділянки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екларації за типом «уточнююча» за рік при заповненні інформації щодо такої земельної ділянки у колонці 7 розд. І або колонці 8 розд. ІІ Декларації зазначається – 0,2903, тобто частка днів у грудні місяці, розрахована за формулою: кількість днів володіння або користування у місяці/загальна кількість днів у місяці (9/31=0,29032). В даному прикладі колонка 8 розд. І та колонка 9 розд. ІІ Декларації за типом «уточнююча» не заповнюються щодо такої земельної ділянки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Заповнення деяких колонок розділів І та ІІ звітної уточнюючої податкової декларації з плати за земл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Заповнення деяких колонок розділів І та ІІ звітної уточнюючої податкової декларації з плати за землю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7 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7 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Головне управління ДПС в Одеській області інформує щодо порядку заповнення колонок 7, 8 розд. І та 8, 9 розд. ІІ звітної (річної або місячної) уточнюючої податкової декларації з плати за землю (земельний податок та/або орендна плата за земельні ділянки державної або комунальної власності) у тому числі за нововідведену земельну ділянку або за новоукладеним договором оренди землі, у разі володіння (користування) земельною ділянкою в звітному році менше міся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відповідно до п.п. 14.1.147 п. 14.1 ст. 14 Податкового кодексу України (зі змінами, далі – ПКУ) плата за землю – це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 (далі – орендна плата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, затверджена наказом Міністерства фінансів України від 16.06.2015 № 560 (у редакції наказу Міністерства фінансів України від 18 лютого 2022 року № 83,  далі – Декларація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Деклараціях за типом «звітна» (річна або щомісячна), «звітна нова» або «уточнююча» інформація щодо періоду володіння/користування по кожній земельній ділянці зазначається: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7 розд. І або колонці 8 розд. ІІ –  частка днів у місяці (у форматі з чотирма десятковими знаками), розрахована за формулою: кількість днів володіння або користування у місяці/загальна кількість днів у місяці (примітка 12 до Декларації)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8 розд. І або колонці 9 розд. ІІ – кількість повних місяців володіння або користування (від 1 до 12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ри поданні щомісячної Декларації суми земельного податку та/або орендної плати розраховуються як для річної Декларації, тобто колонка 17 розд. І Декларації – річна сума земельного податку, колонка 18 розд. ІІ Декларації – річна сума орендної плати. А колонки 7 і 8 розд. І або 8 і 9 розд. ІІ щодо періоду володінні або корис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емельної ділянки заповнюється як для Декларації за рік (примітка 18 до Декларації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приклад, якщо платник плати за землю станом на 01 січня поточного року має у власності або користуванні земельну ділянку, то при заповненні Декларації зазначається: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ічній – у колонці  8 розд. І або колонці 9 розд. ІІ Декларації зазначається 12, тобто кількість повних місяців у поточному році володіння або користування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щомісячній (за січень) –  колонка 8 розд. І або колонка 9 розд. ІІ заповнюються аналогічно, як для податкового (звітного) періоду (календарного року)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цьому колонка 7 розд. І та колонка 8 розд. ІІ Декларації не заповнюються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Наприклад, якщо суб’єкт господарювання станом на 01 січня поточного року не був платником плати за землю, а з 17 січня поточного року став власником нововідведеної земельної ділянки або користувачем земельної ділянки за новоукладеним договором оренди землі, то при заповненні Декларації за типом «звітна», «звітна нова» (річна або щомісячна):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7 розд. І або колонці 8 розд. ІІ Декларації зазначається – 0,4839, тобто частка днів у січні місяці, розрахована за формулою: кількість днів володіння або користування у місяці/загальна кількість днів у місяці (15/31=0,48387);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колонці  8 розд. І або колонці 9 розд. ІІ Декларації зазначається 11, тобто кількість повних місяців у поточному році володіння або користування земельною ділянкою.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Наприклад, якщо платник плати за землю подавав Декларацію на поточний рік, а в кінці року 23 грудня отримав право власності на нововідведену земельну ділянку або став користувачем земельної ділянки за новоукладеним договором оренди землі, то у разі по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Головне управління ДПС в Одеській області інформує щодо порядку заповнення колонок 7, 8 розд. І та 8, 9 розд. ІІ звітної (річної або місячної) уточнюючої податкової декларації з плати за землю (земельний податок та/або орендна плата за земельні ділянки державної або комунальної власності) у тому числі за нововідведену земельну ділянку або за новоукладеним договором оренди землі, у разі володіння (користування) земельною ділянкою в звітному році менше міся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відповідно до п.п. 14.1.147 п. 14.1 ст. 14 Податкового кодексу України (зі змінами, далі – ПКУ) плата за землю – це обов’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 (далі – орендна плата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орма податкової декларації з плати за землю (земельний податок та/або орендна плата за земельні ділянки державної або комунальної власності), затверджена наказом Міністерства фінансів України від 16.06.2015 № 560 (у редакції наказу Міністерства фінансів України від 18 лютого 2022 року № 83,  далі – Декларація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Деклараціях за типом «звітна» (річна або щомісячна), «звітна нова» або «уточнююча» інформація щодо періоду володіння/користування по кожній земельній ділянці зазначається: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7 розд. І або колонці 8 розд. ІІ –  частка днів у місяці (у форматі з чотирма десятковими знаками), розрахована за формулою: кількість днів володіння або користування у місяці/загальна кількість днів у місяці (примітка 12 до Декларації)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8 розд. І або колонці 9 розд. ІІ – кількість повних місяців володіння або користування (від 1 до 12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ри поданні щомісячної Декларації суми земельного податку та/або орендної плати розраховуються як для річної Декларації, тобто колонка 17 розд. І Декларації – річна сума земельного податку, колонка 18 розд. ІІ Декларації – річна сума орендної плати. А колонки 7 і 8 розд. І або 8 і 9 розд. ІІ щодо періоду володінні або користув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емельної ділянки заповнюється як для Декларації за рік (примітка 18 до Декларації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приклад, якщо платник плати за землю станом на 01 січня поточного року має у власності або користуванні земельну ділянку, то при заповненні Декларації зазначається: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ічній – у колонці  8 розд. І або колонці 9 розд. ІІ Декларації зазначається 12, тобто кількість повних місяців у поточному році володіння або користування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щомісячній (за січень) –  колонка 8 розд. І або колонка 9 розд. ІІ заповнюються аналогічно, як для податкового (звітного) періоду (календарного року)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цьому колонка 7 розд. І та колонка 8 розд. ІІ Декларації не заповнюються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Наприклад, якщо суб’єкт господарювання станом на 01 січня поточного року не був платником плати за землю, а з 17 січня поточного року став власником нововідведеної земельної ділянки або користувачем земельної ділянки за новоукладеним договором оренди землі, то при заповненні Декларації за типом «звітна», «звітна нова» (річна або щомісячна):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7 розд. І або колонці 8 розд. ІІ Декларації зазначається – 0,4839, тобто частка днів у січні місяці, розрахована за формулою: кількість днів володіння або користування у місяці/загальна кількість днів у місяці (15/31=0,48387);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колонці  8 розд. І або колонці 9 розд. ІІ Декларації зазначається 11, тобто кількість повних місяців у поточному році володіння або користування земельною ділянкою.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Наприклад, якщо платник плати за землю подавав Декларацію на поточний рік, а в кінці року 23 грудня отримав право власності на нововідведену земельну ділянку або став користувачем земельної ділянки за новоукладеним договором оренди землі, то у разі под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4-26T08:05:00Z</dcterms:modified>
  <cp:revision>2</cp:revision>
  <dc:subject/>
  <dc:title/>
</cp:coreProperties>
</file>