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6057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одайте в зручний для вас спосіб декларацію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о майновий стан і доходи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одайте в зручний для вас спосіб декларацію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о майновий стан і доходи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6 квіт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6 квітня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нагадує, термін подання податкової декларації про майновий стан і доходи, отримані протягом 2022 року  – до 01 травня 2023 року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вертаємо увагу, платник податків самостійно обирає спосіб подання податкової декларації про майновий стан і доходи, а саме: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обисто або уповноваженою особою;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штою з повідомленням про вручення та описом вкладення не пізніше, ніж за 5 днів до закінчення граничного строку подання (далі – поштою);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обами електронного зв’язку в електронній формі з дотриманням вимог Закону України від 22 травня 2003 року № 851-IV «Про електронні документи та електронний документообіг» та Закону України від 05 жовтня 2017 року № 2155-VIII «Про електронні довірчі послуги» (далі – електронна форм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ромадяни, які отримували іноземні доходи та знаходяться за кордоном, можуть надіслати декларацію поштою або в електронній формі. Подати декларацію в електронній формі можна, скориставшись приватною частиною Електронного кабінету на вебпорталі ДПС.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режимі «ЕК для громадян» електронний сервіс «Податкова декларація про майновий стан і доходи» дозволяє сформувати декларацію та подати її до контролюючого органу з копіями первинних документів, у тому числі для використання права на податкову знижку. При складанні декларації в Електронному кабінеті платника здійснюється часткове автоматичне заповнення декларації на підставі облікових даних платника, відомостей про отримані доходи, наявних у Державному реєстрі фізичних осіб, та відомостей про об`єкти нерухомого чи рухомого майна.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користання цього електронного сервісу скорочує час і витрати при поданні податкової декларації, мінімізує помилки при заповнення декларації, надає можливість подання копій первинних документів як додаток до податкової декларації в онлайн – режимі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7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4-26T07:51:00Z</dcterms:modified>
  <cp:revision>4</cp:revision>
  <dc:subject/>
  <dc:title/>
</cp:coreProperties>
</file>