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59715</wp:posOffset>
                </wp:positionV>
                <wp:extent cx="5257800" cy="1485900"/>
                <wp:effectExtent l="0" t="0" r="0" b="0"/>
                <wp:wrapNone/>
                <wp:docPr id="4" name="Frame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 оформити поверне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готівки за товар, якщо у скриньці РР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не вистачає готівкових коштів?</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20.45pt;mso-position-vertical-relative:text;margin-left:369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Як оформити поверненн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готівки за товар, якщо у скриньці РРО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не вистачає готівкових коштів?</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6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6 квіт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7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і змінами, далі – Порядок № 547),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еєстратор розрахункових операцій суми розрахунку здійснюється шляхом реєстрації від’ємної су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бороняється реєструвати через РРО від’ємні суми з використанням операції «стор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8 розд. III Порядку № 547 якщо сума коштів, виданих при поверненні  товару чи рекомпенсації раніше оплаченої послуги, перевищує 100 грн., матеріально відповідальна особа господарської одиниці або особа, яка безпосередньо здійснює розрахунки, повинна скласти акт про видачу коштів. В акті необхідно зазначити дані документа, що встановлює особу покупця, який повертає товар (відмовляється від послуги), відомості про товар (послугу), суму виданих коштів, номер, дату і час видачі розрахункового документа, який підтверджує купівлю товару (отримання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й самий акт складається під час скасування помилково проведеної через 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 Акти про видачу коштів та акти про скасування помилково проведеної через 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1 розд. ІІІ Положення про форму та зміст розрахункових документів/електронних розрахункових документів, затвердже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казом Міністерства фінансів України від 21 січня 2016 року № 13 (зі змінами, далі – Положення № 13), фіскальний касовий чек видачі коштів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ограмним 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дача готівки з кас проводиться за видатковими касовими ордерами або видатковими відомостями, що передбачено п. 26 розд. І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зі змінами, далі –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у скриньці РРО недостатньо готівки, щоб повернути необхідну суму покупцеві, касир повинен звернутися до бухгалтерії підприємства, щоб з каси видали певну суму готівки для повернення покупцю. Касир РРО, отримавши з каси бухгалтерії кошти, вносить їх до касового апарату шляхом проведення «службового внес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аємо, що абз.4 п. 39 розд. IV Положення № 148 визначено, зокрема, що фізичні особи-підприємці касової книги не ведуть. Таким чином, у випадку, коли у скриньці РРО, який використовується фізичною особою – підприємцем, недостатньо готівки, щоб повернути необхідну суму покупцеві, така особа вносить готівку до скриньки РРО за допомогою операції «службове внесенн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відповідно до п. 7 розд.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і змінами, далі – Порядок № 547), реєстрація видачі коштів у разі повернення товару (відмови від послуги, прийняття цінностей під заставу, виплати виграшів у державні лотереї та в інших випадках) або скасування помилково проведеної через реєстратор розрахункових операцій суми розрахунку здійснюється шляхом реєстрації від’ємної су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бороняється реєструвати через РРО від’ємні суми з використанням операції «сторн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8 розд. III Порядку № 547 якщо сума коштів, виданих при поверненні  товару чи рекомпенсації раніше оплаченої послуги, перевищує 100 грн., матеріально відповідальна особа господарської одиниці або особа, яка безпосередньо здійснює розрахунки, повинна скласти акт про видачу коштів. В акті необхідно зазначити дані документа, що встановлює особу покупця, який повертає товар (відмовляється від послуги), відомості про товар (послугу), суму виданих коштів, номер, дату і час видачі розрахункового документа, який підтверджує купівлю товару (отримання послу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ий самий акт складається під час скасування помилково проведеної через РРО суми розрахунку або помилково вибраної форми оплати (готівка, картка, кредит тощо). В акті зазначаються дані про помилкову суму та реквізити розрахункового документа. Акти про видачу коштів та акти про скасування помилково проведеної через РРО суми розрахунку, помилкової форми оплати зберігаються протягом трьох років. При цьому суб’єкт господарювання зобов’язаний надати зазначені акти контролюючим органам під час проведення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 1 розд. ІІІ Положення про форму та зміст розрахункових документів/електронних розрахункових документів, затвердже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аказом Міністерства фінансів України від 21 січня 2016 року № 13 (зі змінами, далі – Положення № 13), фіскальний касовий чек видачі коштів – розрахунковий документ/електронний розрахунковий документ, створений у паперовій та/або електронній формі (електронний розрахунковий документ) РРО або програмним РРО під час проведення розрахунків у разі видачі коштів покупцеві під час повернення товару, рекомпенсації послуги, прийнятті цінностей під заставу та в інших випадках. Фіскальний касовий чек видачі коштів за формою № ФКЧ-2 наведений в додатку 2 до Положення № 13.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дача готівки з кас проводиться за видатковими касовими ордерами або видатковими відомостями, що передбачено п. 26 розд. І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зі змінами, далі –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Якщо у скриньці РРО недостатньо готівки, щоб повернути необхідну суму покупцеві, касир повинен звернутися до бухгалтерії підприємства, щоб з каси видали певну суму готівки для повернення покупцю. Касир РРО, отримавши з каси бухгалтерії кошти, вносить їх до касового апарату шляхом проведення «службового внес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значаємо, що абз.4 п. 39 розд. IV Положення № 148 визначено, зокрема, що фізичні особи-підприємці касової книги не ведуть. Таким чином, у випадку, коли у скриньці РРО, який використовується фізичною особою – підприємцем, недостатньо готівки, щоб повернути необхідну суму покупцеві, така особа вносить готівку до скриньки РРО за допомогою операції «службове внесення».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8:00Z</dcterms:created>
  <dc:creator>hotof</dc:creator>
  <dc:description/>
  <cp:keywords/>
  <dc:language>en-US</dc:language>
  <cp:lastModifiedBy>d27bog</cp:lastModifiedBy>
  <cp:lastPrinted>2015-08-04T10:44:00Z</cp:lastPrinted>
  <dcterms:modified xsi:type="dcterms:W3CDTF">2023-04-25T08:18:00Z</dcterms:modified>
  <cp:revision>2</cp:revision>
  <dc:subject/>
  <dc:title/>
</cp:coreProperties>
</file>