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259715</wp:posOffset>
                </wp:positionV>
                <wp:extent cx="54864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Щодо документальних позапланових перевірок су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єктів господарської діяльності, які здійснюють операції з експорту та імпорту товарі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17pt;mso-wrap-distance-left:9.05pt;mso-wrap-distance-right:9.05pt;mso-wrap-distance-top:0pt;mso-wrap-distance-bottom:0pt;margin-top:20.4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Щодо документальних позапланових перевірок суб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єктів господарської діяльності, які здійснюють операції з експорту та імпорту товарі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6 квітня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6 квітня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Головне управління ДПС в Одеській області інформує, що відповідно до підпункту 69.2 пункту 69 підрозділу 10 розділу ХХ «Перехідні положення» Податкового кодексу України (зі змінами, далі - ПКУ) органам ДПС надано право проведення документальних позапланових перевірок платників податків, по яких отримано податкову інформацію, яка свідчить про порушення валютного законодавства в частині дотримання граничних строків надходження товарів за імпортними операціями та/або валютної виручки за експортними операціям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ід час проведення контрольно-перевірочних заходів при відпрацюванні інформації Національного банку України щодо виявлених уповноваженими банківськими установами фактів порушення резидентами граничних строків розрахунків за здійсненими операціями з експорту та імпорту товарів встановлена значна кількість фактів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неподання резидентом до банківської установи повного пакету документів, потрібних для здійснення валютного нагляду за дотриманням граничних строків розрахунків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надходження до банківської установи реєстру митних декларацій за операцією резидента, який не є клієнтом цього банку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надходження коштів від нерезидента за експортною операцією на рахунки резидента в банківській установі, яка не зазначена в митній декларації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неповідомлення банківської установи про внесення змін до митної декларації на підставі аркуша коригування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Ненадання резидентами до банківської установи повного пакету документів та актуальних даних є обов’язковою підставою для проведення органами ДПС документальних позапланових перевірок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Наголошуємо, що суб’єкти господарської діяльності, які здійснюють операції з експорту та імпорту товарів, повинні надавати до обслуговуючого банку документи в повному обсязі, які необхідні для здійснення валютного нагляду за дотриманням граничних строків розрахунк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Своєчасне надання резидентами до банківської установи необхідних документів про зовнішньоекономічні операції зменшить кількість повідомлень Національного банку України про факти порушень та, як наслідок, зменшить кількість перевірок суб’єктів зовнішньоекономічної діяльності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Головне управління ДПС в Одеській області інформує, що відповідно до підпункту 69.2 пункту 69 підрозділу 10 розділу ХХ «Перехідні положення» Податкового кодексу України (зі змінами, далі - ПКУ) органам ДПС надано право проведення документальних позапланових перевірок платників податків, по яких отримано податкову інформацію, яка свідчить про порушення валютного законодавства в частині дотримання граничних строків надходження товарів за імпортними операціями та/або валютної виручки за експортними операціям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ід час проведення контрольно-перевірочних заходів при відпрацюванні інформації Національного банку України щодо виявлених уповноваженими банківськими установами фактів порушення резидентами граничних строків розрахунків за здійсненими операціями з експорту та імпорту товарів встановлена значна кількість фактів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неподання резидентом до банківської установи повного пакету документів, потрібних для здійснення валютного нагляду за дотриманням граничних строків розрахунків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надходження до банківської установи реєстру митних декларацій за операцією резидента, який не є клієнтом цього банку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надходження коштів від нерезидента за експортною операцією на рахунки резидента в банківській установі, яка не зазначена в митній декларації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неповідомлення банківської установи про внесення змін до митної декларації на підставі аркуша коригування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Ненадання резидентами до банківської установи повного пакету документів та актуальних даних є обов’язковою підставою для проведення органами ДПС документальних позапланових перевірок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Наголошуємо, що суб’єкти господарської діяльності, які здійснюють операції з експорту та імпорту товарів, повинні надавати до обслуговуючого банку документи в повному обсязі, які необхідні для здійснення валютного нагляду за дотриманням граничних строків розрахунк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Своєчасне надання резидентами до банківської установи необхідних документів про зовнішньоекономічні операції зменшить кількість повідомлень Національного банку України про факти порушень та, як наслідок, зменшить кількість перевірок суб’єктів зовнішньоекономічної діяльності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3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54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04-25T07:54:00Z</dcterms:modified>
  <cp:revision>2</cp:revision>
  <dc:subject/>
  <dc:title/>
</cp:coreProperties>
</file>