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62865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Чи необхідно фізичним особам – підприємцям повідомляти небанківських надавачів платіжних послуг та емітентів електронних грошей, у яких такі особи відкривають рахун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електронні гаманці про свій статус?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0pt;mso-wrap-distance-left:9.05pt;mso-wrap-distance-right:9.05pt;mso-wrap-distance-top:0pt;mso-wrap-distance-bottom:0pt;margin-top:12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Чи необхідно фізичним особам – підприємцям повідомляти небанківських надавачів платіжних послуг та емітентів електронних грошей, у яких такі особи відкривають рахунки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електронні гаманці про свій статус?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2161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5 квітня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7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25 квітня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ловне управління ДПС в Одеській області нагадує, що 01.04.2023 року набрав чинності Закон України від 12 січня 2023 року № 2888-ІХ «Про внесення змін до Податкового кодексу України та інших законодавчих актів України щодо платіжних послуг» (далі – Закон № 2888-ІХ)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, фізичні особи – підприємці та особи, які провадять незалежну професійну діяльність, зобов'язані повідомляти про свій статус банки, інші фінансові установи, небанківських надавачів платіжних послуг, емітентів електронних грошей, в яких такі особи відкривають рахунки/електронні гаманці (п.  69.7 ст. 69 ПКУ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повідомлення фізичними особами – підприємцями та особами, що проводять незалежну професійну діяльність, про свій статус банку, іншій фінансовій установі, небанківському надавачу платіжних послуг/емітенту електронних грошей при відкритті рахунку/електронного гаманця тягне за собою накладення штрафу в розмірі 680 гривень за кожний випадок неповідомлення (п. 118.3 ст. 118 ПКУ)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етальніше із запровадженими змінами, внесеними до ПКУ Законом № 2888-ІХ, можна ознайомитися в інформаційному листі ДПС №2/2023 за посиланням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tax.gov.ua/zakonodavstvo/podatki-ta-zbori/informatsiyni-listi/656893.html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5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ax.gov.ua/zakonodavstvo/podatki-ta-zbori/informatsiyni-listi/656893.html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19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4-24T08:19:00Z</dcterms:modified>
  <cp:revision>2</cp:revision>
  <dc:subject/>
  <dc:title/>
</cp:coreProperties>
</file>