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бчислення рентної плати за користування радіочастотним ресурсом України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бчислення рентної плати за користування радіочастотним ресурсом України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5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5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 підпунктом 251.1.3 пункту 251.1 статті 251 Податкового кодексу України (зі змінами, далі - ПКУ) однією із складових рентної плати є рентна плата за користування радіочастотним ресурсом України.</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ідпункт 254.5.2 пункту 254.2 статті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ункті 254.4 статті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унктом 2 підрозділу 9 прим. 3 «Особливості справляння рентної плати за користування радіочастотним ресурсом України» розділу ХХ «Перехідні положення» ПКУ встановлено, що до ставок рентної плати за користування радіочастотним ресурсом України, передбачених пунктом 254.4 статті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унктом 254.4 статті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ідпунктом 254.5.3 пункту 254.5 статті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 підпунктом 251.1.3 пункту 251.1 статті 251 Податкового кодексу України (зі змінами, далі - ПКУ) однією із складових рентної плати є рентна плата за користування радіочастотним ресурсом України.</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ідпункт 254.5.2 пункту 254.2 статті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ункті 254.4 статті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унктом 2 підрозділу 9 прим. 3 «Особливості справляння рентної плати за користування радіочастотним ресурсом України» розділу ХХ «Перехідні положення» ПКУ встановлено, що до ставок рентної плати за користування радіочастотним ресурсом України, передбачених пунктом 254.4 статті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унктом 254.4 статті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ідпунктом 254.5.3 пункту 254.5 статті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9:00Z</dcterms:created>
  <dc:creator>hotof</dc:creator>
  <dc:description/>
  <cp:keywords/>
  <dc:language>en-US</dc:language>
  <cp:lastModifiedBy>d27bog</cp:lastModifiedBy>
  <cp:lastPrinted>2015-08-04T10:44:00Z</cp:lastPrinted>
  <dcterms:modified xsi:type="dcterms:W3CDTF">2023-04-24T08:39:00Z</dcterms:modified>
  <cp:revision>2</cp:revision>
  <dc:subject/>
  <dc:title/>
</cp:coreProperties>
</file>