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59715</wp:posOffset>
                </wp:positionV>
                <wp:extent cx="5143500" cy="1333500"/>
                <wp:effectExtent l="0" t="0" r="0" b="0"/>
                <wp:wrapNone/>
                <wp:docPr id="4" name="Frame2"/>
                <a:graphic xmlns:a="http://schemas.openxmlformats.org/drawingml/2006/main">
                  <a:graphicData uri="http://schemas.microsoft.com/office/word/2010/wordprocessingShape">
                    <wps:wsp>
                      <wps:cNvSpPr txBox="1"/>
                      <wps:spPr>
                        <a:xfrm>
                          <a:off x="0" y="0"/>
                          <a:ext cx="51435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собливості заповнення додатку Ф4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до податкової декларації пр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майновий стан і доход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sz w:val="36"/>
                                <w:szCs w:val="36"/>
                              </w:rPr>
                            </w:pPr>
                            <w:r>
                              <w:rPr>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05pt;height:105pt;mso-wrap-distance-left:9.05pt;mso-wrap-distance-right:9.05pt;mso-wrap-distance-top:0pt;mso-wrap-distance-bottom:0pt;margin-top:20.45pt;mso-position-vertical-relative:text;margin-left:387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собливості заповнення додатку Ф4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до податкової декларації пр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майновий стан і доход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sz w:val="36"/>
                          <w:szCs w:val="36"/>
                        </w:rPr>
                      </w:pPr>
                      <w:r>
                        <w:rPr>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5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5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триває кампанія декларування доходів громадян, отриманих протягом 2022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подання декларації про майновий стан і доходи та оподаткування доходів фізичних осіб встановлено розділом IV Податкового кодексу Україн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казом Міністерства фінансів України від 17.05.2022 № 143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декларацію доповнено додатком Ф4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який надає можливість виконати вимоги порядку оподаткування та декларування операцій з продажу (обміну) об’єктів рухомого або нерухомого майна починаючи зі звітного (податкового) періоду – 2022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оподаткування доходів від операцій з продажу (обміну) об’єктів нерухомого та/або рухомого майна встановлений статтями 172, 173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коном України від 30.11.2021 № 1914-IX «Про внесення змін до Податкового кодексу України там інших законодавчих актів України щодо забезпечення збалансованості бюджетних надходжень» з 01.01.2022 внесені зміни до ст. 172 ПКУ, якими запроваджено новий порядок оподаткування доходів від продажу третього та наступних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 172.1 ст. 172 ПКУ, або від продажу другого та наступних об’єктів нерухомості, не зазначених у п. 172.1 ст.17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ідповідно до змін, внесених до п. 172.2 ст. 172 ПКУ, ставка податку на доходи фізичних осіб з таких доходів визначається на рівні 18</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сотків (абзац другий п. 172.2 ст. 172 ПКУ). При цьому такі платники податку можуть зменшити такі доходи на документально підтверджені витрати на придбання об’єкта нерухомості, розташованого на території України (абзац п’ятий п. 172.2 ст. 172 ПКУ). Разом з тим, якщо платник податку скористався правом на зарахування витрат, він зобов’язаний задекларувати доходи від усіх операцій з продажу, міни чи іншого відчуження відповідних об’єктів, здійснених протягом звітного (податкового) року, в тому числі і у разі якщо стороною відповідного договору є юридична особа чи самозайнята особа (абзац двадцятий п. 172.2 ст. 172 ПКУ). Копії документів, що підтверджують зазначені витрати, надаються разом з податковою деклараціє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якщо платник податків подає податкову декларацію за попередні звітні періоди до 2022 року, то при декларуванні доходів від операцій з продажу (обміну) об’єктів рухомого та/або нерухомого майна додаток Ф4 не заповнюється і не подається, оскільки порядок оподаткування зазначених операцій був відмінний від передбачених у додатку Ф4.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триває кампанія декларування доходів громадян, отриманих протягом 2022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подання декларації про майновий стан і доходи та оподаткування доходів фізичних осіб встановлено розділом IV Податкового кодексу Україн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казом Міністерства фінансів України від 17.05.2022 № 143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декларацію доповнено додатком Ф4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який надає можливість виконати вимоги порядку оподаткування та декларування операцій з продажу (обміну) об’єктів рухомого або нерухомого майна починаючи зі звітного (податкового) періоду – 2022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оподаткування доходів від операцій з продажу (обміну) об’єктів нерухомого та/або рухомого майна встановлений статтями 172, 173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коном України від 30.11.2021 № 1914-IX «Про внесення змін до Податкового кодексу України там інших законодавчих актів України щодо забезпечення збалансованості бюджетних надходжень» з 01.01.2022 внесені зміни до ст. 172 ПКУ, якими запроваджено новий порядок оподаткування доходів від продажу третього та наступних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 172.1 ст. 172 ПКУ, або від продажу другого та наступних об’єктів нерухомості, не зазначених у п. 172.1 ст.17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ідповідно до змін, внесених до п. 172.2 ст. 172 ПКУ, ставка податку на доходи фізичних осіб з таких доходів визначається на рівні 18</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сотків (абзац другий п. 172.2 ст. 172 ПКУ). При цьому такі платники податку можуть зменшити такі доходи на документально підтверджені витрати на придбання об’єкта нерухомості, розташованого на території України (абзац п’ятий п. 172.2 ст. 172 ПКУ). Разом з тим, якщо платник податку скористався правом на зарахування витрат, він зобов’язаний задекларувати доходи від усіх операцій з продажу, міни чи іншого відчуження відповідних об’єктів, здійснених протягом звітного (податкового) року, в тому числі і у разі якщо стороною відповідного договору є юридична особа чи самозайнята особа (абзац двадцятий п. 172.2 ст. 172 ПКУ). Копії документів, що підтверджують зазначені витрати, надаються разом з податковою деклараціє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якщо платник податків подає податкову декларацію за попередні звітні періоди до 2022 року, то при декларуванні доходів від операцій з продажу (обміну) об’єктів рухомого та/або нерухомого майна додаток Ф4 не заповнюється і не подається, оскільки порядок оподаткування зазначених операцій був відмінний від передбачених у додатку Ф4.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2:00Z</dcterms:created>
  <dc:creator>hotof</dc:creator>
  <dc:description/>
  <cp:keywords/>
  <dc:language>en-US</dc:language>
  <cp:lastModifiedBy>d27bog</cp:lastModifiedBy>
  <cp:lastPrinted>2015-08-04T10:44:00Z</cp:lastPrinted>
  <dcterms:modified xsi:type="dcterms:W3CDTF">2023-04-24T07:33:00Z</dcterms:modified>
  <cp:revision>3</cp:revision>
  <dc:subject/>
  <dc:title/>
</cp:coreProperties>
</file>