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Зміни до Інструкції про порядок нарахування та сплати єдиного внеску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Зміни до Інструкції про порядок нарахування та сплати єдиного внеску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4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4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оловне управління ДПС в Одеській області інформує, що набрав чинності наказ Міністерства фінансів України від 08.02.2023 № 71 (зареєстрований у Міністерстві юстиції України від 23.03.2023 за № 497/39553) (далі – Наказ № 71), яким затверджено зміни до Інструкції про порядок нарахування і сплати єдиного внеску на загальнообов'язкове державне соціальне страхування (далі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– Інструкція), затвердженої наказом Міністерства фінансів України від 20 квітня 2015 року № 449, зареєстрованої в Міністерстві юстиції України 07 травня 2015 року за № 508/26953 (у редакції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казу Міністерства фінансів України від 21 грудня 2020 року № 790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каз № 71 чинний з дня його офіційного опублікування (опубліковано в бюлетені «Офіційний вісник України» від 11.04.2023 № 36), крім абзацу другого підпункту 1 пункту 2, підпункту 1 пункту 3 Змін до Інструкції, затверджених цим наказом, які наберуть чинності через 60 днів з дня його офіційного опублікування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4-21T05:56:00Z</dcterms:modified>
  <cp:revision>3</cp:revision>
  <dc:subject/>
  <dc:title/>
</cp:coreProperties>
</file>