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дійснення функцій, визначених законодавством у сфері регулювання виробництва і обігу спирту, алкогольних напоїв, тютюнових виробів, рідин, що використовуються в електронних сигаретах, пального (п.п. 80.2.5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виявлення за результатами попередньої перевірки порушення законодавства з питань, визначених у п.п. 75.1.3 п. 75.1 ст. 75 ПКУ (п.п. 80.2.6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п.п. 80.2.7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троки проведення фактичної перевірки встановлені ст. 82 ПКУ (п. 80.9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орядок оформлення результатів фактичної перевірки встановлено ст. 86 ПКУ (п. 80.10 ст. 80 П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дійснення функцій, визначених законодавством у сфері регулювання виробництва і обігу спирту, алкогольних напоїв, тютюнових виробів, рідин, що використовуються в електронних сигаретах, пального (п.п. 80.2.5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виявлення за результатами попередньої перевірки порушення законодавства з питань, визначених у п.п. 75.1.3 п. 75.1 ст. 75 ПКУ (п.п. 80.2.6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п.п. 80.2.7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троки проведення фактичної перевірки встановлені ст. 82 ПКУ (п. 80.9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орядок оформлення результатів фактичної перевірки встановлено ст. 86 ПКУ (п. 80.10 ст. 80 П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підстави для проведення фактичної перевірки?</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підстави для проведення фактичної перевірки?</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4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4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75.1.3 п. 75.1 ст. 75 Податкового кодексу України (зі змінами, далі - ПКУ)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Функції контролюючих органів визначені ст. 19 прим. 1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окрема, п.п. 19 прим. 1.1.1 п. 19 прим. 1.1 ст. 19 прим. 1 ПКУ встановлено, що контролюючі органи, визначені п.п. 41.1.1 п. 41.1 ст. 41 ПКУ, виконують функції, крім особливостей, передбачених для державних податкових інспекцій ст. 19 прим. 3 ПКУ, щодо здійснення адміністрування податків, зборів, платежів, у тому числі проведення відповідно до законодавства перевірок та звірок платників податк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онтролюючими органами є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п. 41.1.2 п. 41.1 ст. 41 ПКУ), законодавства з питань сплати єдиного внеску на загальнообов’язкове державне соціальне страхування,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п.п. 41.1.1 п. 41.1 ст. 41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Фактична перевірка здійснюється без попередження платника податків (особи) (п. 80.1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Згідно з п. 80.2 ст. 80 ПКУ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фактично проводять розрахункові операції, під розписку до початк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оведення такої перевірки, та за наявності хоча б однієї з таких підста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п.п. 80.2.1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у тому числі із забезпеченням можливості проведення розрахунків за товари (послуги) з використанням електронних платіжних засобів,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п.п. 80.2.2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у тому числі незабезпечення можливості проведення розрахунків за товари (послуги) з використанням електронних платіжних засобів, касових операцій, патентування або ліцензування (п.п. 80.2.3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еподання суб’єктом господарювання в установлений законом строк обов’язкової звітності про 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подання їх із нульовими показниками (п.п. 80.2.4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ютюнових виробів та рідин, що використовуються в електронних сигаретах, і пального та цільового використання спирту платниками податків, обладнання акцизних складів витратомірами-лічильниками та/або рівномірами-лічильниками, та/або масовими витратомірами, а також</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75.1.3 п. 75.1 ст. 75 Податкового кодексу України (зі змінами, далі - ПКУ)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Функції контролюючих органів визначені ст. 19 прим. 1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окрема, п.п. 19 прим. 1.1.1 п. 19 прим. 1.1 ст. 19 прим. 1 ПКУ встановлено, що контролюючі органи, визначені п.п. 41.1.1 п. 41.1 ст. 41 ПКУ, виконують функції, крім особливостей, передбачених для державних податкових інспекцій ст. 19 прим. 3 ПКУ, щодо здійснення адміністрування податків, зборів, платежів, у тому числі проведення відповідно до законодавства перевірок та звірок платників податк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онтролюючими органами є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п. 41.1.2 п. 41.1 ст. 41 ПКУ), законодавства з питань сплати єдиного внеску на загальнообов’язкове державне соціальне страхування,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п.п. 41.1.1 п. 41.1 ст. 41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Фактична перевірка здійснюється без попередження платника податків (особи) (п. 80.1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Згідно з п. 80.2 ст. 80 ПКУ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фактично проводять розрахункові операції, під розписку до початк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оведення такої перевірки, та за наявності хоча б однієї з таких підста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п.п. 80.2.1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у тому числі із забезпеченням можливості проведення розрахунків за товари (послуги) з використанням електронних платіжних засобів,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п.п. 80.2.2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у тому числі незабезпечення можливості проведення розрахунків за товари (послуги) з використанням електронних платіжних засобів, касових операцій, патентування або ліцензування (п.п. 80.2.3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еподання суб’єктом господарювання в установлений законом строк обов’язкової звітності про 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подання їх із нульовими показниками (п.п. 80.2.4 п. 80.2 ст. 8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ютюнових виробів та рідин, що використовуються в електронних сигаретах, і пального та цільового використання спирту платниками податків, обладнання акцизних складів витратомірами-лічильниками та/або рівномірами-лічильниками, та/або масовими витратомірами, а також</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6:00Z</dcterms:created>
  <dc:creator>hotof</dc:creator>
  <dc:description/>
  <cp:keywords/>
  <dc:language>en-US</dc:language>
  <cp:lastModifiedBy>d27bog</cp:lastModifiedBy>
  <cp:lastPrinted>2015-08-04T10:44:00Z</cp:lastPrinted>
  <dcterms:modified xsi:type="dcterms:W3CDTF">2023-04-21T07:36:00Z</dcterms:modified>
  <cp:revision>2</cp:revision>
  <dc:subject/>
  <dc:title/>
</cp:coreProperties>
</file>