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ематеріальний актив у вигляді права користування земельною ділянкою за договором емфітевзису (п. 177.16 ст. 17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177.20 ст. 177 ПКУ сума податку у частині позитивного значення такої різниці не враховується у загальній сумі сплачених податків, зборів, платежів та витрат на оренду земельних ділянок у наступному податковому (звітному) році.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ематеріальний актив у вигляді права користування земельною ділянкою за договором емфітевзису (п. 177.16 ст. 17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177.20 ст. 177 ПКУ сума податку у частині позитивного значення такої різниці не враховується у загальній сумі сплачених податків, зборів, платежів та витрат на оренду земельних ділянок у наступному податковому (звітному) році.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 xml:space="preserve">Зазначення відомостей у додатку МПЗ до податкової декларації про майновий стан і доходи фізичними особами – підприємцями </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 xml:space="preserve">Зазначення відомостей у додатку МПЗ до податкової декларації про майновий стан і доходи фізичними особами – підприємцями </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4 квіт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4 квіт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пунктом 177.14 ст. 177 Податкового кодексу України (далі – ПКУ) </w:t>
                              </w:r>
                              <w:r>
                                <w:rPr>
                                  <w:kern w:val="2"/>
                                  <w:sz w:val="24"/>
                                  <w:szCs w:val="24"/>
                                  <w:rFonts w:ascii="Times New Roman" w:hAnsi="Times New Roman" w:eastAsia="Times New Roman" w:cs="Times New Roman"/>
                                  <w:color w:val="auto"/>
                                  <w:lang w:eastAsia="ru-RU" w:bidi="ar-SA" w:val="ru-RU"/>
                                </w:rPr>
                                <w:t> </w:t>
                              </w:r>
                              <w:r>
                                <w:rPr>
                                  <w:kern w:val="2"/>
                                  <w:sz w:val="24"/>
                                  <w:szCs w:val="24"/>
                                  <w:rFonts w:ascii="Times New Roman" w:hAnsi="Times New Roman" w:eastAsia="Times New Roman" w:cs="Times New Roman"/>
                                  <w:color w:val="auto"/>
                                  <w:lang w:eastAsia="ru-RU" w:bidi="ar-SA" w:val="uk-UA"/>
                                </w:rPr>
                                <w:t xml:space="preserve">фізичні особи – підприємці – власники, орендарі, користувачі на інших умовах (в тому числі на умовах емфітевзису) земельних ділянок, віднесених до сільськогосподарських угідь, які здійснюють виробництво власної сільськогосподарської продукції,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у складі річної податкової декларації додаток з розрахунком загального мінімального податкового зобов’язання (далі – МПЗ).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64 розділу ХХ «Перехідні положення» ПКУ першим роком, за який визначається мінімальне податкове зобов’язання, є 2022 рі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додатку МПЗ до податкової декларації про майновий стан і доходи, зокрема, зазначаю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адастрові номери земельних ділянок, які використовуються підприємцем для здійснення підприємницької діяльності та для яких визначається МПЗ, їх нормативна грошова оцінка та площ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загального МПЗ, сума мінімального податкового зобов’язання щодо кожної земельної ділянки окрем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гальна сума сплачених платником податку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та визначених відповідно до п. 177.15 ст. 177 ПКУ витрат на оренду земельних ділянок протягом податкового (звітного)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різниця між сумою загального МПЗ та загальною сумою сплачених</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ів, зборів, платежів та витрат на оренду земельних ділян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177.15 ст. 177 ПКУ до суми сплачених податків, зборів, платежів та витрат на оренду земельних ділянок віднося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податок на доходи фізичних осіб (далі – податок) та військовий збір з чистого оподатковуваного доходу від реалізації власної сільськогосподарської продук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податок та військовий збір з доходів фізичних осіб, які перебувають з платником податку у трудових або цивільно-правових відносинах (крім доходів, які сплачені за придбання товарів у фізичних осіб), з доходів за договорами оренди, суборенди, емфітевзису земельних ділянок сільськогосподарського признач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єдиний податок (у разі переходу у податковому (звітному) році із спрощеної системи оподаткування на загаль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земельний податок за земельні ділянки, віднесені до сільськогосподарських угідь, які використовуються у підприємницькій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рентна плата за спеціальне використання вод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20 відсотків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разі використання земельної ділянки на праві емфітевзису податок та військовий збір, сплачені під час здійснення виплат за таким договором емфітевзису, щорічно враховується у частці, розрахованій пропорційно до річної суми нарахованої амортизації на</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пунктом 177.14 ст. 177 Податкового кодексу України (далі – ПКУ) </w:t>
                        </w:r>
                        <w:r>
                          <w:rPr>
                            <w:kern w:val="2"/>
                            <w:sz w:val="24"/>
                            <w:szCs w:val="24"/>
                            <w:rFonts w:ascii="Times New Roman" w:hAnsi="Times New Roman" w:eastAsia="Times New Roman" w:cs="Times New Roman"/>
                            <w:color w:val="auto"/>
                            <w:lang w:eastAsia="ru-RU" w:bidi="ar-SA" w:val="ru-RU"/>
                          </w:rPr>
                          <w:t> </w:t>
                        </w:r>
                        <w:r>
                          <w:rPr>
                            <w:kern w:val="2"/>
                            <w:sz w:val="24"/>
                            <w:szCs w:val="24"/>
                            <w:rFonts w:ascii="Times New Roman" w:hAnsi="Times New Roman" w:eastAsia="Times New Roman" w:cs="Times New Roman"/>
                            <w:color w:val="auto"/>
                            <w:lang w:eastAsia="ru-RU" w:bidi="ar-SA" w:val="uk-UA"/>
                          </w:rPr>
                          <w:t xml:space="preserve">фізичні особи – підприємці – власники, орендарі, користувачі на інших умовах (в тому числі на умовах емфітевзису) земельних ділянок, віднесених до сільськогосподарських угідь, які здійснюють виробництво власної сільськогосподарської продукції,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у складі річної податкової декларації додаток з розрахунком загального мінімального податкового зобов’язання (далі – МПЗ).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64 розділу ХХ «Перехідні положення» ПКУ першим роком, за який визначається мінімальне податкове зобов’язання, є 2022 рі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додатку МПЗ до податкової декларації про майновий стан і доходи, зокрема, зазначаю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адастрові номери земельних ділянок, які використовуються підприємцем для здійснення підприємницької діяльності та для яких визначається МПЗ, їх нормативна грошова оцінка та площ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загального МПЗ, сума мінімального податкового зобов’язання щодо кожної земельної ділянки окрем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гальна сума сплачених платником податку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та визначених відповідно до п. 177.15 ст. 177 ПКУ витрат на оренду земельних ділянок протягом податкового (звітного)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різниця між сумою загального МПЗ та загальною сумою сплачених</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ів, зборів, платежів та витрат на оренду земельних ділян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177.15 ст. 177 ПКУ до суми сплачених податків, зборів, платежів та витрат на оренду земельних ділянок віднося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податок на доходи фізичних осіб (далі – податок) та військовий збір з чистого оподатковуваного доходу від реалізації власної сільськогосподарської продук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податок та військовий збір з доходів фізичних осіб, які перебувають з платником податку у трудових або цивільно-правових відносинах (крім доходів, які сплачені за придбання товарів у фізичних осіб), з доходів за договорами оренди, суборенди, емфітевзису земельних ділянок сільськогосподарського признач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єдиний податок (у разі переходу у податковому (звітному) році із спрощеної системи оподаткування на загаль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земельний податок за земельні ділянки, віднесені до сільськогосподарських угідь, які використовуються у підприємницькій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рентна плата за спеціальне використання вод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20 відсотків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разі використання земельної ділянки на праві емфітевзису податок та військовий збір, сплачені під час здійснення виплат за таким договором емфітевзису, щорічно враховується у частці, розрахованій пропорційно до річної суми нарахованої амортизації на</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59:00Z</dcterms:created>
  <dc:creator>hotof</dc:creator>
  <dc:description/>
  <cp:keywords/>
  <dc:language>en-US</dc:language>
  <cp:lastModifiedBy>d27bog</cp:lastModifiedBy>
  <cp:lastPrinted>2015-08-04T10:44:00Z</cp:lastPrinted>
  <dcterms:modified xsi:type="dcterms:W3CDTF">2023-04-21T05:59:00Z</dcterms:modified>
  <cp:revision>2</cp:revision>
  <dc:subject/>
  <dc:title/>
</cp:coreProperties>
</file>