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кі обмеження існують при сплаті електронними грошима податків і зборів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кі обмеження існують при сплаті електронними грошима податків і зборів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1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1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нагадує, що з 01 квітня 2023 року набрали чинності норми Закону України від 12 січня 2023 року № 2888 – ІХ «Про внесення змін до Податкового кодексу України та інших законодавчих актів України щодо платіжних послуг» (далі – Закон № 2888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№ 2888 запроваджено зміни до Податкового кодексу України (далі – ПКУ) та інших законодавчих актів України, зокрема в частині обліку електронних гаманців та рахунків, відкритих платникам податків небанківськими надавачами платіжних послуг, сплати податків електронними грошима та використання інших платіжних операцій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е допускається прийняття електронних грошей на єдиний рахунок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диний внесок на загальнообов’язкове державне соціальне страхування сплачується з відкритого в банку, у небанківського надавача  платіжних послуг,  або на єдиний рахунок. Платники (фізичні особи – підприємці та фізичні особи,  які забезпечують себе роботою самостійно), які не мають рахунку, відкритого в  банку, у небанківського надавача платіжних послуг, або не використовують  єдиний рахунок, сплачують ЄСВ шляхом внесення готівки через банки,  небанківських надавачів платіжних послуг чи відділення зв’язку (пункт 35.2 ст. 35 ПКУ, ч.7 ст. 9 Закону України від 8 липня 2010 року № 2464 – VI «Про збір та облік єдиного внеску на загальнообов’язкове державне соціальне страхування»)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льше інформації щодо окремих змін положень ПКУ, внесених Законом № 2888, можна отримати в інформаційному листі №2/2023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x.gov.ua/zakonodavstvo/podatki-ta-zbori/informatsiyni-listi/65689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x.gov.ua/zakonodavstvo/podatki-ta-zbori/informatsiyni-listi/656893.html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4-20T06:53:00Z</dcterms:modified>
  <cp:revision>2</cp:revision>
  <dc:subject/>
  <dc:title/>
</cp:coreProperties>
</file>