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Про сплату екологічного податку при розміщенні відходів</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Про сплату екологічного податку при розміщенні відходів</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1 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1 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інформує, що з 01.01.2013 року Законом України від 24 травня 2012 року №4834-</w:t>
                                </w:r>
                                <w:r>
                                  <w:rPr>
                                    <w:kern w:val="2"/>
                                    <w:sz w:val="28"/>
                                    <w:szCs w:val="28"/>
                                    <w:rFonts w:ascii="Times New Roman" w:hAnsi="Times New Roman" w:eastAsia="Times New Roman" w:cs="Times New Roman"/>
                                    <w:color w:val="auto"/>
                                    <w:lang w:eastAsia="ru-RU" w:bidi="ar-SA" w:val="ru-RU"/>
                                  </w:rPr>
                                  <w:t>VI</w:t>
                                </w:r>
                                <w:r>
                                  <w:rPr>
                                    <w:kern w:val="2"/>
                                    <w:sz w:val="28"/>
                                    <w:szCs w:val="28"/>
                                    <w:rFonts w:ascii="Times New Roman" w:hAnsi="Times New Roman" w:eastAsia="Times New Roman" w:cs="Times New Roman"/>
                                    <w:color w:val="auto"/>
                                    <w:lang w:eastAsia="ru-RU" w:bidi="ar-SA" w:val="uk-UA"/>
                                  </w:rPr>
                                  <w:t xml:space="preserve"> «Про внесення змін до Податкового кодексу України щодо удосконалення деяких податкових норм» внесені зміни до Податкового кодексу України (зі змінами, далі - ПКУ), зокрема, змінено значення поняття «розміщення відходів», яке визначено п.п.14.1.223 п.14.1 ст.1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Розміщення відходів – постійне (остаточне) перебування або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 використання яких отримано дозволи уповноважених органів (п.п.14.1.223 п.14.1 ст.1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Відповідно до п.п.240.1.3 п.240.1 ст.240 ПКУ платниками екологічного податку є суб’єкти господарювання, юридичні особи, що не провадять господарчу (підприємницьку) діяльність, бюджетні установи, громадські та інші підприємства, установи та організації, постійні представництва нерезидента,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розміщення відходів (крім розміщення окремих видів (класів) відходів як вторинної сировини, що розміщується на власних територіях (об’єктах) суб’єктів господарю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Враховуючи вищенаведене, суб’єкти господарювання, які</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здійснюють тимчасове розміщення (зберігання) відходів, в тому числі небезпечних (акумулятори, шини, люмінесцентні лампи тощо) до їх передачі на утилізацію та захоронення, не є платниками екологічного податку з 01.01.2013 року за умови наявності у них договору на видалення та утилізацію відходів з суб’єктами господарювання (комунальними або спеціалізованими підприємствами тощ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Суб’єкти господарювання, які здійснюють тимчасове розміщення (зберігання) відходів, в тому числі небезпечних (акумулятори, шини. люмінесцентні лампи тощо), є платниками екологічного податку у разі відсутності у них договору на видалення та утилізацію відходів, в якому визначаються терміни передачі відходів на утилізацію та захорон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звертається до всіх платників податків, за можливості, виконувати свій податковий обов’язок щодо сплати в повному обсязі відповідних сум податкових зобов’язань, у тому числі до настання термінів сплати, на відповідні рахунки для сплати податків та зборів.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інформує, що з 01.01.2013 року Законом України від 24 травня 2012 року №4834-</w:t>
                          </w:r>
                          <w:r>
                            <w:rPr>
                              <w:kern w:val="2"/>
                              <w:sz w:val="28"/>
                              <w:szCs w:val="28"/>
                              <w:rFonts w:ascii="Times New Roman" w:hAnsi="Times New Roman" w:eastAsia="Times New Roman" w:cs="Times New Roman"/>
                              <w:color w:val="auto"/>
                              <w:lang w:eastAsia="ru-RU" w:bidi="ar-SA" w:val="ru-RU"/>
                            </w:rPr>
                            <w:t>VI</w:t>
                          </w:r>
                          <w:r>
                            <w:rPr>
                              <w:kern w:val="2"/>
                              <w:sz w:val="28"/>
                              <w:szCs w:val="28"/>
                              <w:rFonts w:ascii="Times New Roman" w:hAnsi="Times New Roman" w:eastAsia="Times New Roman" w:cs="Times New Roman"/>
                              <w:color w:val="auto"/>
                              <w:lang w:eastAsia="ru-RU" w:bidi="ar-SA" w:val="uk-UA"/>
                            </w:rPr>
                            <w:t xml:space="preserve"> «Про внесення змін до Податкового кодексу України щодо удосконалення деяких податкових норм» внесені зміни до Податкового кодексу України (зі змінами, далі - ПКУ), зокрема, змінено значення поняття «розміщення відходів», яке визначено п.п.14.1.223 п.14.1 ст.1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Розміщення відходів – постійне (остаточне) перебування або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 використання яких отримано дозволи уповноважених органів (п.п.14.1.223 п.14.1 ст.1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Відповідно до п.п.240.1.3 п.240.1 ст.240 ПКУ платниками екологічного податку є суб’єкти господарювання, юридичні особи, що не провадять господарчу (підприємницьку) діяльність, бюджетні установи, громадські та інші підприємства, установи та організації, постійні представництва нерезидента,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розміщення відходів (крім розміщення окремих видів (класів) відходів як вторинної сировини, що розміщується на власних територіях (об’єктах) суб’єктів господарю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Враховуючи вищенаведене, суб’єкти господарювання, які</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здійснюють тимчасове розміщення (зберігання) відходів, в тому числі небезпечних (акумулятори, шини, люмінесцентні лампи тощо) до їх передачі на утилізацію та захоронення, не є платниками екологічного податку з 01.01.2013 року за умови наявності у них договору на видалення та утилізацію відходів з суб’єктами господарювання (комунальними або спеціалізованими підприємствами тощ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Суб’єкти господарювання, які здійснюють тимчасове розміщення (зберігання) відходів, в тому числі небезпечних (акумулятори, шини. люмінесцентні лампи тощо), є платниками екологічного податку у разі відсутності у них договору на видалення та утилізацію відходів, в якому визначаються терміни передачі відходів на утилізацію та захорон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звертається до всіх платників податків, за можливості, виконувати свій податковий обов’язок щодо сплати в повному обсязі відповідних сум податкових зобов’язань, у тому числі до настання термінів сплати, на відповідні рахунки для сплати податків та зборів.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49:00Z</dcterms:created>
  <dc:creator>hotof</dc:creator>
  <dc:description/>
  <cp:keywords/>
  <dc:language>en-US</dc:language>
  <cp:lastModifiedBy>d27bog</cp:lastModifiedBy>
  <cp:lastPrinted>2015-08-04T10:44:00Z</cp:lastPrinted>
  <dcterms:modified xsi:type="dcterms:W3CDTF">2023-04-20T06:49:00Z</dcterms:modified>
  <cp:revision>2</cp:revision>
  <dc:subject/>
  <dc:title/>
</cp:coreProperties>
</file>