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Заповнення та подання податкової декларації про майновий стан і доходи за допомогою електронних сервісі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Заповнення та подання податкової декларації про майновий стан і доходи за допомогою електронних сервісі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1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1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1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інформує, що триває кампанія декларування доходів громадян, отриманих протягом 2022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ля спрощення процедури декларування доходів для громадян Державною податковою службою України запроваджено сервіс – предзаповненння податкової декларації про майновий стан і доходи (далі – декларація), який доступний в Електронному кабінеті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cabinet.tax.gov.u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ервіс є оптимально простим та надає можливість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изначивши лише період звітного року – отримати з Державного реєстру фізичних осіб – платників податку (далі – Державний реєстр) інформацію про нараховані (виплачені) доходи та нараховані (перераховані) податок на доходи фізичних осіб та військовий збір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давши відповіді на запитання в анкеті (щодо категорії платника та виду отриманого доходу) – отримати попередньо заповнену декларацію на підставі даних Державного реєстру та відповідні додатки до декларації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одати до декларації копії первинних документів як додатки до декларації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еревірити декларацію та у разі необхідності доповнити інформацію з автоматичним перерахунком податкових зобов’яза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ервіс функціонує для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ромадян, які зобов’язані декларувати свої доходи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фізичних осіб – підприємців, які перебували на загальній системі оподатк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осіб, які провадять незалежну професійну діяльність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користатися зазначеним сервісом також можуть особи, які заявляють право на податкову зниж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гадуємо, що кампанія декларування громадянами доходів, отриманих протягом 2022 року триватиме до 01 травня 2023 року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Строк сплати податкових зобов’язань – до 01 серпня 2023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Термін подання громадянами податкової декларації про майновий стан і доходи, отримані протягом 2022 року для реалізації права на податкову знижку – до 31 грудня 2023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Більш детально з інформаційними матеріалами щодо декларування громадянами доходів, одержаних протягом 2022 року можна ознайомитися в банері «Деклараційна кампанія 2023» за посиланням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tax.gov.ua/deklaratsiyna-kampaniya-2023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інформує, що триває кампанія декларування доходів громадян, отриманих протягом 2022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ля спрощення процедури декларування доходів для громадян Державною податковою службою України запроваджено сервіс – предзаповненння податкової декларації про майновий стан і доходи (далі – декларація), який доступний в Електронному кабінеті (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cabinet.tax.gov.ua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ервіс є оптимально простим та надає можливість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изначивши лише період звітного року – отримати з Державного реєстру фізичних осіб – платників податку (далі – Державний реєстр) інформацію про нараховані (виплачені) доходи та нараховані (перераховані) податок на доходи фізичних осіб та військовий збір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давши відповіді на запитання в анкеті (щодо категорії платника та виду отриманого доходу) – отримати попередньо заповнену декларацію на підставі даних Державного реєстру та відповідні додатки до декларації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одати до декларації копії первинних документів як додатки до декларації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еревірити декларацію та у разі необхідності доповнити інформацію з автоматичним перерахунком податкових зобов’яза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ервіс функціонує для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ромадян, які зобов’язані декларувати свої доходи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фізичних осіб – підприємців, які перебували на загальній системі оподатк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осіб, які провадять незалежну професійну діяльність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користатися зазначеним сервісом також можуть особи, які заявляють право на податкову зниж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гадуємо, що кампанія декларування громадянами доходів, отриманих протягом 2022 року триватиме до 01 травня 2023 року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Строк сплати податкових зобов’язань – до 01 серпня 2023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Термін подання громадянами податкової декларації про майновий стан і доходи, отримані протягом 2022 року для реалізації права на податкову знижку – до 31 грудня 2023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Більш детально з інформаційними матеріалами щодо декларування громадянами доходів, одержаних протягом 2022 року можна ознайомитися в банері «Деклараційна кампанія 2023» за посиланням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tax.gov.ua/deklaratsiyna-kampaniya-2023/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cabinet.tax.gov.ua/" TargetMode="External"/><Relationship Id="rId7" Type="http://schemas.openxmlformats.org/officeDocument/2006/relationships/hyperlink" Target="https://tax.gov.ua/deklaratsiyna-kampaniya-2023/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hyperlink" Target="https://cabinet.tax.gov.ua/" TargetMode="External"/><Relationship Id="rId11" Type="http://schemas.openxmlformats.org/officeDocument/2006/relationships/hyperlink" Target="https://tax.gov.ua/deklaratsiyna-kampaniya-2023/" TargetMode="External"/><Relationship Id="rId1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3" Type="http://schemas.openxmlformats.org/officeDocument/2006/relationships/hyperlink" Target="https://t.me/infoTAXbo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4-20T06:51:00Z</dcterms:modified>
  <cp:revision>2</cp:revision>
  <dc:subject/>
  <dc:title/>
</cp:coreProperties>
</file>