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9pt;margin-top:-9pt;width:806.45pt;height:490pt" coordorigin="180,-180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6;top:5974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80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548640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Чи можуть бути поверненими помилково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або надміру сплачені платником податків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бюджету кошти (суми грошов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ого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зання) на рахунки у небанківського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надавача платіжних послуг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20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Чи можуть бути поверненими помилково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або надміру сплачені платником податків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бюджету кошти (суми грошовог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ого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зання) на рахунки у небанківського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надавача платіжних послуг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1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з 01 квітня 2023 року набрав чинності Закон України від 12 січня 2023 року № 2888-ІХ «Про внесення змін до Податкового кодексу України та інших законодавчих актів України щодо платіжних послуг» (далі – Закон № 2888-ІХ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коном № 2888-ІХ змінено порядок використання єдиного рахунку (ст. 35, 35 прим. 1 Податкового кодексу України – далі ПКУ). Окремо визначено, що для цілей ПКУ обов’язок платника податків щодо сплати податків та зборів на єдиний рахунок, визначений ст. 35 прим. 1 ПКУ, вважається виконаним з моменту, коли ініціювання переказу є завершеним для такого платника податків згідно із Законом України від 30 червня 2021 року № 1591-ІХ «Про платіжні послуги». Також пункт 35 прим. 1 ПКУ доповнено новою нормою стосовно того, що не допускається прийняття на єдиний рахунок електронних гроше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Єдиний внесок сплачується з відкритого в банку, у небанківського  надавача платіжних послуг, або на єдиний  рахунок. Платники (фізичні  особи  –  підприємці та фізичні особи, які забезпечують себе роботою  самостійно),  які  не  мають рахунку, відкритого в банку, у небанківського надавача платіжних  послуг, або не використовують єдиний рахунок, сплачують внесок шляхом  внесення готівки через банки, небанківських надавачів платіжних послуг чи відділення зв’язку (пункт 35.2 ст. 35 ПКУ, ч.7 ст. 9 Закону України від 8 липня 2010 року № 2464-VI «Про збір та облік єдиного внеску на загальнообов’язкове державне соціальне страхування»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милково та/або надміру сплачені платником податків до бюджету кошти (суми грошового/податкового зобов’язання) можуть бути поверненими на рахунки у небанківського надавача платіжних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цього платник податків подає заяву про повернення помилково та/або надміру сплачених грошових зобов’язань та пені у довільній формі, в якій зазначає напрям перерахування кошт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рахунок платника податків у банку, небанківському надавачу  платіжних послуг;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єдиний рахунок (у разі його використання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 погашення грошового зобов’язання та/або податкового боргу з інших  платежів, контроль за справлянням яких покладено на контролюючі органи, незалежно від виду бюджет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 (п.п. 43.2, 43.4 ст. 43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 разі наявності у платника податків податкового боргу, повернення помилково та/або надміру сплаченої суми грошового зобов’язання на рахунок  такого платника податків у банку або небанківському надавачу платіжних послуг, або на єдиний рахунок, або шляхом повернення готівковими коштами за чеком, у разі відсутності у платника податків рахунку в банку, небанківському надавачу платіжних послуг, проводиться лише після повного  погашення такого податкового боргу платником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етальніше із запровадженими змінами, внесеними до ПКУ Законом № 2888-ІХ, можна ознайомитися в інформаційному листі №2/2023 за посиланням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://tax.gov.ua/zakonodavstvo/podatki-ta-zbori/informatsiyni-listi/656893.htm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з 01 квітня 2023 року набрав чинності Закон України від 12 січня 2023 року № 2888-ІХ «Про внесення змін до Податкового кодексу України та інших законодавчих актів України щодо платіжних послуг» (далі – Закон № 2888-ІХ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коном № 2888-ІХ змінено порядок використання єдиного рахунку (ст. 35, 35 прим. 1 Податкового кодексу України – далі ПКУ). Окремо визначено, що для цілей ПКУ обов’язок платника податків щодо сплати податків та зборів на єдиний рахунок, визначений ст. 35 прим. 1 ПКУ, вважається виконаним з моменту, коли ініціювання переказу є завершеним для такого платника податків згідно із Законом України від 30 червня 2021 року № 1591-ІХ «Про платіжні послуги». Також пункт 35 прим. 1 ПКУ доповнено новою нормою стосовно того, що не допускається прийняття на єдиний рахунок електронних гроше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Єдиний внесок сплачується з відкритого в банку, у небанківського  надавача платіжних послуг, або на єдиний  рахунок. Платники (фізичні  особи  –  підприємці та фізичні особи, які забезпечують себе роботою  самостійно),  які  не  мають рахунку, відкритого в банку, у небанківського надавача платіжних  послуг, або не використовують єдиний рахунок, сплачують внесок шляхом  внесення готівки через банки, небанківських надавачів платіжних послуг чи відділення зв’язку (пункт 35.2 ст. 35 ПКУ, ч.7 ст. 9 Закону України від 8 липня 2010 року № 2464-VI «Про збір та облік єдиного внеску на загальнообов’язкове державне соціальне страхування»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милково та/або надміру сплачені платником податків до бюджету кошти (суми грошового/податкового зобов’язання) можуть бути поверненими на рахунки у небанківського надавача платіжних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цього платник податків подає заяву про повернення помилково та/або надміру сплачених грошових зобов’язань та пені у довільній формі, в якій зазначає напрям перерахування кошт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рахунок платника податків у банку, небанківському надавачу  платіжних послуг;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єдиний рахунок (у разі його використання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 погашення грошового зобов’язання та/або податкового боргу з інших  платежів, контроль за справлянням яких покладено на контролюючі органи, незалежно від виду бюджет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вернення у готівковій формі коштів у разі відсутності у платника податків рахунку в банку, небанківському надавачу платіжних послуг (п.п. 43.2, 43.4 ст. 43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 разі наявності у платника податків податкового боргу, повернення помилково та/або надміру сплаченої суми грошового зобов’язання на рахунок  такого платника податків у банку або небанківському надавачу платіжних послуг, або на єдиний рахунок, або шляхом повернення готівковими коштами за чеком, у разі відсутності у платника податків рахунку в банку, небанківському надавачу платіжних послуг, проводиться лише після повного  погашення такого податкового боргу платником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етальніше із запровадженими змінами, внесеними до ПКУ Законом № 2888-ІХ, можна ознайомитися в інформаційному листі №2/2023 за посиланням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://tax.gov.ua/zakonodavstvo/podatki-ta-zbori/informatsiyni-listi/656893.html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ax.gov.ua/zakonodavstvo/podatki-ta-zbori/informatsiyni-listi/656893.html" TargetMode="External"/><Relationship Id="rId7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8" Type="http://schemas.openxmlformats.org/officeDocument/2006/relationships/hyperlink" Target="https://t.me/infoTAXbot" TargetMode="External"/><Relationship Id="rId9" Type="http://schemas.openxmlformats.org/officeDocument/2006/relationships/hyperlink" Target="http://tax.gov.ua/zakonodavstvo/podatki-ta-zbori/informatsiyni-listi/656893.html" TargetMode="External"/><Relationship Id="rId10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1" Type="http://schemas.openxmlformats.org/officeDocument/2006/relationships/hyperlink" Target="https://t.me/infoTAXbo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1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19T05:41:00Z</dcterms:modified>
  <cp:revision>2</cp:revision>
  <dc:subject/>
  <dc:title/>
</cp:coreProperties>
</file>