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485900"/>
                <wp:effectExtent l="0" t="0" r="0" b="0"/>
                <wp:wrapNone/>
                <wp:docPr id="4" name="Frame2"/>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Включення державних некомерційних підприємств до Реєстру неприбуткових установ та організацій</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Включення державних некомерційних підприємств до Реєстру неприбуткових установ та організацій</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0 квіт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0 квіт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інформує, що у разі утворення державних некомерційних підприємств в порядку, визначеному Господарським кодексом України (зі змінами, далі – ГКУ), Законом України від 21 вересня 2006 року №185-</w:t>
                                </w:r>
                                <w:r>
                                  <w:rPr>
                                    <w:kern w:val="2"/>
                                    <w:sz w:val="24"/>
                                    <w:szCs w:val="24"/>
                                    <w:rFonts w:ascii="Times New Roman" w:hAnsi="Times New Roman" w:eastAsia="Times New Roman" w:cs="Times New Roman"/>
                                    <w:color w:val="auto"/>
                                    <w:lang w:eastAsia="ru-RU" w:bidi="ar-SA" w:val="ru-RU"/>
                                  </w:rPr>
                                  <w:t>V</w:t>
                                </w:r>
                                <w:r>
                                  <w:rPr>
                                    <w:kern w:val="2"/>
                                    <w:sz w:val="24"/>
                                    <w:szCs w:val="24"/>
                                    <w:rFonts w:ascii="Times New Roman" w:hAnsi="Times New Roman" w:eastAsia="Times New Roman" w:cs="Times New Roman"/>
                                    <w:color w:val="auto"/>
                                    <w:lang w:eastAsia="ru-RU" w:bidi="ar-SA" w:val="uk-UA"/>
                                  </w:rPr>
                                  <w:t xml:space="preserve"> «Про управління об’єктами державної власності» (зі змінами, далі – Закон № 185) та дотримання ними вимог, встановлених підпунктом 133.4.1 пункту 133.4 статті 133 Податкового кодексу України (зі змінами, далі ПКУ), такі підприємства, можуть бути включені контролюючим органом до Реєстру неприбуткових установ та організацій (далі – Реєстр).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рядок ведення Реєстру, включення неприбуткових підприємств, установ та організацій до Реєстру та виключення з Реєстру затверджено постановою Кабіну Міністрів України від 13 липня 2016 року № 440 (зі змінами, далі - Порядо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частини дев’ятої статті 73 ГКУ (з урахуванням змін, внесених Законом № 185) державні унітарні підприємства можуть діяти не лише як державні комерційні підприємства або казенні підприємства, але й і як державні некомерційні підприємств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із статтею 75 прим.1 ГКУ державне некомерційне підприємство є суб’єктом некомерційної господарської діяльності, спрямованої на досягнення соціальних та інших результатів, яке утворюється у сфері охорони здоров’я, соціальній та/або гуманітарній сферах без мети одержання прибутку і діє на підставі статут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ержавне некомерційне підприємство зобов’язане приймати та виконувати доведені у встановленому  законодавством порядку державні замовлення, враховувати їх при формуванні виробничої програми, визначені перспектив свого економічного і соціального розвитку та виборі контрагентів, а також складати і виконувати річний та з поквартальною розбивкою фінансовий план на кожен наступний рік (абзац перший частини першої статті  75 прим.2 Г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Відповідно до частини другої статті 75 прим. 2 ГКУ основним плановим документом державного некомерційного підприємства є</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фінансовий план, відповідно до якого підприємство отримує доходи і здійснює видатки, визначає обсяг та спрямування коштів для виконання своїх функцій протягом року відповідно до установчих документ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Частиною дев’ятою статті 75 прим. 2  ГКУ передбачено, що забороняється розподіл прибутку (доходу) державних некомерційних підприємст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із частиною першою статті 11 прим. 1 Закону №185 державні некомерційні підприємства звільненні від сплати частини чистого прибутку (доходу) до Державного бюджету України, тобто, від сплати частини чистого прибутку (доходу) на користь держави як власник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рім того повідомляємо, що ДПС України звернулася до Державної служби статистики України щодо присвоєння державним некомерційним підприємствам окремого коду організаційно-правової форми господарювання та внесення змін до Класифікатора організаційно-правових форм господарювання відповідно до прийнятих законодавчих змін.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інформує, що у разі утворення державних некомерційних підприємств в порядку, визначеному Господарським кодексом України (зі змінами, далі – ГКУ), Законом України від 21 вересня 2006 року №185-</w:t>
                          </w:r>
                          <w:r>
                            <w:rPr>
                              <w:kern w:val="2"/>
                              <w:sz w:val="24"/>
                              <w:szCs w:val="24"/>
                              <w:rFonts w:ascii="Times New Roman" w:hAnsi="Times New Roman" w:eastAsia="Times New Roman" w:cs="Times New Roman"/>
                              <w:color w:val="auto"/>
                              <w:lang w:eastAsia="ru-RU" w:bidi="ar-SA" w:val="ru-RU"/>
                            </w:rPr>
                            <w:t>V</w:t>
                          </w:r>
                          <w:r>
                            <w:rPr>
                              <w:kern w:val="2"/>
                              <w:sz w:val="24"/>
                              <w:szCs w:val="24"/>
                              <w:rFonts w:ascii="Times New Roman" w:hAnsi="Times New Roman" w:eastAsia="Times New Roman" w:cs="Times New Roman"/>
                              <w:color w:val="auto"/>
                              <w:lang w:eastAsia="ru-RU" w:bidi="ar-SA" w:val="uk-UA"/>
                            </w:rPr>
                            <w:t xml:space="preserve"> «Про управління об’єктами державної власності» (зі змінами, далі – Закон № 185) та дотримання ними вимог, встановлених підпунктом 133.4.1 пункту 133.4 статті 133 Податкового кодексу України (зі змінами, далі ПКУ), такі підприємства, можуть бути включені контролюючим органом до Реєстру неприбуткових установ та організацій (далі – Реєстр).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рядок ведення Реєстру, включення неприбуткових підприємств, установ та організацій до Реєстру та виключення з Реєстру затверджено постановою Кабіну Міністрів України від 13 липня 2016 року № 440 (зі змінами, далі - Порядо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частини дев’ятої статті 73 ГКУ (з урахуванням змін, внесених Законом № 185) державні унітарні підприємства можуть діяти не лише як державні комерційні підприємства або казенні підприємства, але й і як державні некомерційні підприємств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із статтею 75 прим.1 ГКУ державне некомерційне підприємство є суб’єктом некомерційної господарської діяльності, спрямованої на досягнення соціальних та інших результатів, яке утворюється у сфері охорони здоров’я, соціальній та/або гуманітарній сферах без мети одержання прибутку і діє на підставі статут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ержавне некомерційне підприємство зобов’язане приймати та виконувати доведені у встановленому  законодавством порядку державні замовлення, враховувати їх при формуванні виробничої програми, визначені перспектив свого економічного і соціального розвитку та виборі контрагентів, а також складати і виконувати річний та з поквартальною розбивкою фінансовий план на кожен наступний рік (абзац перший частини першої статті  75 прим.2 Г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Відповідно до частини другої статті 75 прим. 2 ГКУ основним плановим документом державного некомерційного підприємства є</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фінансовий план, відповідно до якого підприємство отримує доходи і здійснює видатки, визначає обсяг та спрямування коштів для виконання своїх функцій протягом року відповідно до установчих документ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Частиною дев’ятою статті 75 прим. 2  ГКУ передбачено, що забороняється розподіл прибутку (доходу) державних некомерційних підприємст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із частиною першою статті 11 прим. 1 Закону №185 державні некомерційні підприємства звільненні від сплати частини чистого прибутку (доходу) до Державного бюджету України, тобто, від сплати частини чистого прибутку (доходу) на користь держави як власник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рім того повідомляємо, що ДПС України звернулася до Державної служби статистики України щодо присвоєння державним некомерційним підприємствам окремого коду організаційно-правової форми господарювання та внесення змін до Класифікатора організаційно-правових форм господарювання відповідно до прийнятих законодавчих змін.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5:43:00Z</dcterms:created>
  <dc:creator>hotof</dc:creator>
  <dc:description/>
  <cp:keywords/>
  <dc:language>en-US</dc:language>
  <cp:lastModifiedBy>d27bog</cp:lastModifiedBy>
  <cp:lastPrinted>2015-08-04T10:44:00Z</cp:lastPrinted>
  <dcterms:modified xsi:type="dcterms:W3CDTF">2023-04-19T05:43:00Z</dcterms:modified>
  <cp:revision>2</cp:revision>
  <dc:subject/>
  <dc:title/>
</cp:coreProperties>
</file>